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  <w:t>TERMO DE RESCISÃO DE CONTRATO SOB O N° 0002/2019, QUE ENTRE SI CELEBRAM O MUNICIPIO DE CATANDUVAS – SC E A ASSOCIAÇÃO RECANTO DA SOBRIEDADE – ARES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 Narrow" w:hAnsi="Arial Narrow" w:cs="Arial Narrow"/>
          <w:b/>
          <w:b/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szCs w:val="28"/>
        </w:rPr>
        <w:tab/>
        <w:t xml:space="preserve">O </w:t>
      </w:r>
      <w:r>
        <w:rPr>
          <w:rFonts w:cs="Arial Narrow" w:ascii="Arial Narrow" w:hAnsi="Arial Narrow"/>
          <w:b/>
          <w:color w:val="000000"/>
          <w:szCs w:val="28"/>
        </w:rPr>
        <w:t>MUNICIPIO DE CATANDUVAS - SC</w:t>
      </w:r>
      <w:r>
        <w:rPr>
          <w:rFonts w:cs="Arial Narrow" w:ascii="Arial Narrow" w:hAnsi="Arial Narrow"/>
          <w:color w:val="000000"/>
          <w:szCs w:val="28"/>
        </w:rPr>
        <w:t xml:space="preserve">, pessoa jurídica de direito publico, com sede na Rua Felipe Schmidt, 1435, Centro, neste ato representado pelo </w:t>
      </w:r>
      <w:r>
        <w:rPr>
          <w:rFonts w:cs="Arial Narrow" w:ascii="Arial Narrow" w:hAnsi="Arial Narrow"/>
          <w:b/>
          <w:color w:val="000000"/>
          <w:szCs w:val="28"/>
        </w:rPr>
        <w:t xml:space="preserve">FUNDO MUNICIPAL DE ASSISTÊNCIA SOCIAL, </w:t>
      </w:r>
      <w:r>
        <w:rPr>
          <w:rFonts w:cs="Arial Narrow" w:ascii="Arial Narrow" w:hAnsi="Arial Narrow"/>
          <w:color w:val="000000"/>
          <w:szCs w:val="28"/>
        </w:rPr>
        <w:t>estabelecido na Rua da Liberdade, n° 1524, Centro, inscrito no CNPJ/MF sob o nº 11.776.999/0001-81 doravante denominada simplesmente “</w:t>
      </w:r>
      <w:r>
        <w:rPr>
          <w:rFonts w:cs="Arial Narrow" w:ascii="Arial Narrow" w:hAnsi="Arial Narrow"/>
          <w:b/>
          <w:color w:val="000000"/>
          <w:szCs w:val="28"/>
        </w:rPr>
        <w:t>CONTRATANTE”</w:t>
      </w:r>
      <w:r>
        <w:rPr>
          <w:rFonts w:cs="Arial Narrow" w:ascii="Arial Narrow" w:hAnsi="Arial Narrow"/>
          <w:color w:val="000000"/>
          <w:szCs w:val="28"/>
        </w:rPr>
        <w:t xml:space="preserve">, </w:t>
      </w:r>
      <w:r>
        <w:rPr/>
        <w:t xml:space="preserve">neste ato representado pela Secretária Municipal De Assistência Social, Sra. Rosane de Oliveira, </w:t>
      </w:r>
      <w:r>
        <w:rPr>
          <w:rFonts w:cs="Arial Narrow" w:ascii="Arial Narrow" w:hAnsi="Arial Narrow"/>
          <w:color w:val="000000"/>
        </w:rPr>
        <w:t xml:space="preserve">e a </w:t>
      </w:r>
      <w:r>
        <w:rPr>
          <w:rFonts w:cs="Arial Narrow" w:ascii="Arial Narrow" w:hAnsi="Arial Narrow"/>
          <w:b/>
          <w:color w:val="000000"/>
        </w:rPr>
        <w:t>ASSOCIAÇÃO RECANTO DA SOBRIEDADE - ARES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zCs w:val="28"/>
        </w:rPr>
        <w:t xml:space="preserve"> pessoa jurídica, com sede à Rua Pedro Kravicz Filho, n° 143, Loteamento Vila Rica, Bairro São Sebastião no município de União da Vitória – PR, inscrita no CNPJ/MF sob o n° 09.083.071/0001-19, doravante denominada “</w:t>
      </w:r>
      <w:r>
        <w:rPr>
          <w:rFonts w:cs="Arial Narrow" w:ascii="Arial Narrow" w:hAnsi="Arial Narrow"/>
          <w:b/>
          <w:color w:val="000000"/>
          <w:szCs w:val="28"/>
        </w:rPr>
        <w:t xml:space="preserve">CONTRATADA”, </w:t>
      </w:r>
      <w:r>
        <w:rPr>
          <w:rFonts w:cs="Arial Narrow" w:ascii="Arial Narrow" w:hAnsi="Arial Narrow"/>
          <w:color w:val="000000"/>
          <w:szCs w:val="28"/>
        </w:rPr>
        <w:t>neste ato representado pelo Sr. Iomar Otto, resolvem rescindir o presente Contrato, conforme Processo Licitatório nº 0057/2019, Dispensa de Licitação n° 0013/2019, que se regerá pela legislação pertinente, Lei Federal nº 8.666/93, com as alterações introduzidas posteriormente e pelas cláusulas e condições seguintes:</w:t>
      </w:r>
    </w:p>
    <w:p>
      <w:pPr>
        <w:pStyle w:val="Heading1"/>
        <w:ind w:right="-1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1"/>
        <w:ind w:right="-1" w:hanging="0"/>
        <w:rPr>
          <w:rFonts w:ascii="Arial Narrow" w:hAnsi="Arial Narrow" w:eastAsia="Arial Unicode MS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PRIMEIRA - DO OBJETO</w:t>
      </w:r>
    </w:p>
    <w:p>
      <w:pPr>
        <w:pStyle w:val="Normal"/>
        <w:ind w:right="424"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  <w:t>O presente Instrumento contratual tem como objetivo a rescisão do Contrato n° 0002/2019.</w:t>
      </w:r>
    </w:p>
    <w:p>
      <w:pPr>
        <w:pStyle w:val="Heading1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SEGUNDA – DA RESCISÃO</w:t>
      </w:r>
    </w:p>
    <w:p>
      <w:pPr>
        <w:pStyle w:val="Corpodetexto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r força da presente rescisão, as partes dão por terminado o Contrato de que trata a Cláusula Primeira, nada mais tendo a reclamar uma da outra, a qualquer título e em qualquer época, relativamente às obrigações assumidas no instrumento contratual ora rescindidas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FO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Fica eleito o foro da Comarca de Catanduvas, SC, para dirimir litígios sugeridos da eventual inexecução do presente Contrato, no todo ou em parte, renunciando as partes contratantes, desde já, a qualquer outro, por mais privilegiado que se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E por estarem assim justas e acordadas, firmam a presente rescisão em 03 (três) vias de igual teor e forma, rubricadas as folhas precedentes, obrigando-se por si e seus sucessores, para que surtam todos os efeitos em Direito previsto, na presença das testemunhas abaixo assinadas e qualificadas, que a tudo assistiram e do que dão fé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anduvas-SC, 10 de Agosto de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ANE DE OLIVEI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O MUNICIPAL DE ASSISTÊNCIA SOCIA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OMAR OT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ÇÃO RECANTO DA SOBRIEDADE - AR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VALMIR DE RÓ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ASSESOR JURÍDIC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t>OAB/SC N° 26.31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ome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C.P.F.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73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ome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C.P.F.:</w:t>
            </w:r>
          </w:p>
        </w:tc>
        <w:tc>
          <w:tcPr>
            <w:tcW w:w="607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3:00Z</dcterms:created>
  <dc:creator>cheverry</dc:creator>
  <dc:description/>
  <cp:keywords/>
  <dc:language>en-US</dc:language>
  <cp:lastModifiedBy>Patricia Moraes de Souza</cp:lastModifiedBy>
  <cp:lastPrinted>2020-08-10T09:22:00Z</cp:lastPrinted>
  <dcterms:modified xsi:type="dcterms:W3CDTF">2020-08-10T12:32:00Z</dcterms:modified>
  <cp:revision>4</cp:revision>
  <dc:subject/>
  <dc:title> </dc:title>
</cp:coreProperties>
</file>