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1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PREFEITURA MUNICIPAL DE CATANDUVAS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3/2011 a 31/03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. Convite p/ Compras e Servi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2/2011    16/02/2011    0015/2011    01/03/2011     Aquisição de grades de boca  de  lobo  (bueiro)  visando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da Secretaria Municipal de  Infraestrutu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430.066/0001-23  JP ESQUADRIAS METALICAS LTDA ME                             6.52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432.787/0001-14  ZANESCO &amp; ZANESCO LTDA ME                                  16.52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23.0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3/2011    16/02/2011    0016/2011    02/03/2011     Aquisição de Pedrisco e Pó de Pedra visando a  continu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s serviços da Secretaria Municipal de Infraestrutur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85.306/0001-47  PEDREIRA JOAÇABA LTDA                                      19.46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9.46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5/2011    21/02/2011    0017/2011    02/03/2011     Contratação de serviços de imprensa escrita.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1.865.130/0001-50  GRAFICA, EDITORA E JORNAL O FATO LTDA ME                   13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584.025/0001-91  EMPRESA JORNALISTICA BRITO&amp; BRITO LTDA ME                  13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27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6/2011    21/02/2011    0018/2011    15/03/2011     Contratação de imprensa falada.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87.302/0001-06  RÁDIO SOCIEDADE CATARINENSE LTDA                            9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2.658.352/0001-64  FM CATANDUVAS - Associação Comunitária Rádio FM Ca          9.8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9.6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7/2011    23/02/2011    0019/2011    09/03/2011     Aquisição de sementes de aveia.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90.314/0001-81  COOPERATIVA RIO DO PEIXE                                    7.2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 7.2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0/2011    25/02/2011    0021/2011    15/03/2011     Aquisição de uniformes, visando desempenho  das  atividad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a Secretaria de Educação, Cultura e Desport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004.135/0001-37  MUNDO DAS MALHAS INDÚSTRIA E COMÉRCIO DE CONFECÇÕE         36.899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36.899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1/2011    28/02/2011    0022/2011    15/03/2011     AQUISIÇÃO DE PRODUTOS DE  HIGIENE,  LIMPEZA  E  ALIMENT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ISANDO O DESENVOLVIMENTO DAS SECRETARIAS DE ADMINISTR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FRAESTRUTURA E SAÚD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5.248.680/0001-10  ROBERTO TESSARO &amp; CIA. LTDA                                 6.215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8.644.499/0001-67  W. ASCOLLI &amp; CIA LTDA                                       3.109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9.462.741/0001-69  AP SUPERMERCADO LTDA                                       12.347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2.777.675/0001-20  Modesto Leal Nunes Filho                                       9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21.768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. Convite p/ Compras e Serviços                           155.088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4. Tomada de Preço p/ Obras e Serviços de Engenh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5/2011    20/01/2011    0001/2011    02/03/2011     Contratação de mão de obra para construção de 200  unidad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habitacionais, visando cumprimento  de  convênio  celebr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ntre o Governo Federal e o município  de  Catanduvas,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interveniência da Caixa Econômica Federal.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7.178.641/0001-80  Empreiteria de Construção Civil Oliveira Ltda ME        1.104.7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600.041/0001-72  ELÉTRICA R.N. LTDA ME                                      69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1.174.3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4. Tomada de Preço p/ Obras e Serviços de Engenharia     1.174.3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5. Concorrência p/ Compras e Servi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16/2011    14/02/2011    0001/2011    29/03/2011     Outorga, em regime de concessão, da prestação  de  serviç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úblicos  de  remoção  e   guarda    de    veiculo(s)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oprietário(s) que  tenha(m)  incorrido  em  infração(õe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ta(s) no Código de Transito Brasilei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242.678/0001-02  FERRI &amp; FERRI TRANSPORTES E SERVIÇOS DE  LIMPEZA L            101,2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2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PREFEITURA MUNICIPAL DE CATANDUVAS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3/2011 a 31/03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   101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5. Concorrência p/ Compras e Serviços                          101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7. Leil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17/2011    14/02/2011    0001/2011    29/03/2011     Alienação de madeira nativa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2.824.072/0001-89  Indústria e Comércio de Madeiras Forte Ltda - ME           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7. Leilão                                                   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1. Pregão Presen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4/2011    21/02/2011    0005/2011    28/03/2011     Aquisição de sementes e calcáreo  e  contratação  de  hor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áquina  para  preparação  do  solo,  visando  execu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nvênio firmado com governo federal através do  ministér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a agricultura, pecuária e abastecimento.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90.314/0001-81  COOPERATIVA RIO DO PEIXE                                   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0.497.027/0002-51  AGROPECUARIA MEDEIROS LTDA                                  2.629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242.678/0001-02  FERRI &amp; FERRI TRANSPORTES E SERVIÇOS DE  LIMPEZA L         43.810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121.439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4/2011    11/03/2011    0007/2011    25/03/2011     Contratação de empresas para transporte acadêmico e  dema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ransportes  de  interesse  da  Secretaria  de    Edu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ultura e Desport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3.297.623/0001-66  MASSON TURISMO E TRANSPORTES LTDA - ME                     12.3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2.856.186/0001-64  ILIZANDRO PARIZOTO ME                                       7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615.226/0001-10  TRANSPORTE LS- LEONIR SOSTER - ME                           8.05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991.436/0001-00  VALE DO CONTESTADO TRANSPORTE E TURISMO LTDA               42.71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70.61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1. Pregão Presencial                                      192.055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9. Inexigibilidade de Lic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0/2011    23/03/2011    0001/2011    23/03/2011     contratação de Empresa Especializada para realização d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xames laboratoriai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</w:t>
      </w:r>
      <w:r>
        <w:rPr>
          <w:rFonts w:cs="Courier New" w:ascii="Courier New" w:hAnsi="Courier New"/>
          <w:color w:val="000000"/>
          <w:sz w:val="13"/>
        </w:rPr>
        <w:t>LAB. ANÁLISE CLÍNICAS DALLA ROSA SOC.                         508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   508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1/2011    23/03/2011    0002/2011    23/03/2011     Dispõem sobre o atendimento da alimentação escolar aos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lunos da educação básica no Programa Nacional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limentação Escolar - PNA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</w:t>
      </w:r>
      <w:r>
        <w:rPr>
          <w:rFonts w:cs="Courier New" w:ascii="Courier New" w:hAnsi="Courier New"/>
          <w:color w:val="000000"/>
          <w:sz w:val="13"/>
        </w:rPr>
        <w:t>COOP. DE PROD. DE CONS. AGRO. DE JABORA                    11.9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</w:t>
      </w:r>
      <w:r>
        <w:rPr>
          <w:rFonts w:cs="Courier New" w:ascii="Courier New" w:hAnsi="Courier New"/>
          <w:color w:val="000000"/>
          <w:sz w:val="13"/>
        </w:rPr>
        <w:t>NAVAIS CESAR GUERREIRO                                      9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20.9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9. Inexigibilidade de Licitação                             21.408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0. Ordens de Comp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0/0000                  0000/0000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conto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  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Geral:            1.572.989,87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1:00Z</dcterms:created>
  <dc:creator>Compras1</dc:creator>
  <dc:description/>
  <cp:keywords/>
  <dc:language>en-US</dc:language>
  <cp:lastModifiedBy>Compras1</cp:lastModifiedBy>
  <dcterms:modified xsi:type="dcterms:W3CDTF">2011-06-15T14:01:00Z</dcterms:modified>
  <cp:revision>1</cp:revision>
  <dc:subject/>
  <dc:title/>
</cp:coreProperties>
</file>