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=[ CPL ]=-----------------------------------------------------------------------------------------------------------------------{ 001 }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ESTADO DE SANTA CATARINA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FUNDO DE REEQUIPAMENTO DO BOMBEIRO - FUNREBOM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 xml:space="preserve">CEP: 89670000 - CATANDUVAS - SC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</w:t>
      </w:r>
      <w:r>
        <w:rPr>
          <w:rFonts w:cs="Courier New" w:ascii="Courier New" w:hAnsi="Courier New"/>
          <w:color w:val="000000"/>
          <w:sz w:val="13"/>
        </w:rPr>
        <w:t>Período: 01/03/2011 a 31/03/2011                                                                         Emissão: 15/06/20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LISTAGEM AGRUPADA DE AQUISIÇÕES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Processo     Data          Licitação    Homologação    Objet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Modalidade: 0. Ordens de Compr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 xml:space="preserve">0000/0000                  0000/0000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conto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    :  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spacing w:lineRule="exact" w:line="230" w:before="0" w:after="20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Total Geral:                    0,00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9:00Z</dcterms:created>
  <dc:creator>Compras1</dc:creator>
  <dc:description/>
  <cp:keywords/>
  <dc:language>en-US</dc:language>
  <cp:lastModifiedBy>Compras1</cp:lastModifiedBy>
  <dcterms:modified xsi:type="dcterms:W3CDTF">2011-06-15T14:19:00Z</dcterms:modified>
  <cp:revision>1</cp:revision>
  <dc:subject/>
  <dc:title/>
</cp:coreProperties>
</file>