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1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FUNDO MUNICIPAL DE SAUDE DE CATANDUVAS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4/2011 a 30/04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. Convite p/ Compras e Servi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6/2011    17/03/2011    0024/2011    25/04/2011     Aquisição de gás e água mineral visando  o  desenvolvi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as    Secretarias      de        Educação,Cultura    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orto,Infraestrutura,Administração,Saúde  e  Assiste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0.497.027/0002-51  AGROPECUARIA MEDEIROS LTDA                                 15.476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822.682/0001-34  EDSON BERNARDI                                              2.47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097.700/0001-62  PIÁ COMERCIO DE GÁS LTDA                                      8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8.803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7/2011    18/03/2011    0025/2011    26/04/2011     Aquisição de serviços de lavagem  dos  carros  oficiais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feitura   Municipal    de    Catanduvas,    visando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 das   atividades    da    Secretar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ducação,Cultura    e    Desporto,Infraestrutura,Saúde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ssistencia Social.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7.821.062/0001-03  ITAMAR CARDOSO MOREIRA ME                                   8.9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9.360.252/0001-04  LAVAÇÃO DE VEICULOS CATANDUVAS LTDA- ME                    38.73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63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51/2011    31/03/2011    0026/2011    28/04/2011     Aquisição   de    produtos    odontológicos    visando  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das atividades nos  ESF(s)  pertencentes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Secretaria Municipal de Saú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93.327.161/0001-75  PRHODENT- COMÉRCIO REP, HOSP. DENT.                         6.477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021.932/0001-34  MF DE ALMEIDA E CIA LTDA                                    1.086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9.270.704/0001-59  GUERRA COM. E REPRES. DE PROD. MED. E ODONT LTDA            3.195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850.926/0001-88  Cirurgica Master Ltda ME                                      51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1.273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. Convite p/ Compras e Serviços                            77.711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1. Pregão Presen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8/2011    23/03/2011    0008/2011    26/04/2011     Aquisição    de    materiais    expedientes    visando  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 das  atividades   das    Secretaria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dministração,Saúde e Assistência Social – CR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5.248.680/0001-10  ROBERTO TESSARO &amp; CIA. LTDA                                 2.451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1.956.134/0001-43  NILO TOZZO &amp; CIA LTDA                                         16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9.808.754/0001-22  COMAPE MÁQUINAS PARA ESCRITÓRIO                             2.444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499.653/0001-83  Objetiva Comercio de Equipamentos Ltda                      2.116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3.413.591/0001-56  DICAPEL PAPEIS E EMBALAGENS LTDA                           17.79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2.803.230/0001-53  DIPAR DISTRIBUIDORA DE PAPEIS E REVISTAS LTDA                 826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147.109/0001-56  AQUINPEL SUPRIMENTOS PARA ESCRITORIO, INFORM. E PA         21.616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420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9/2011    23/03/2011    0009/2011    27/04/2011     Aquisição  de  material  gráfico  para  as  secretaria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dministração e Finanças; Infraestrutura; Educação, cul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 Desporto e Secretaria de Saúde e Desenvolvimento 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1.865.130/0001-50  GRAFICA, EDITORA E JORNAL O FATO LTDA ME                    6.861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082.647/0001-00  GRÁFICA E EDITORA BLUMEN LTDA                              36.99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83.954/0001-64  EMPRESA GRÁFICA CRUZEIRO LTDA EPP                           3.07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8.218.187/0001-91  GRAFICA GUARAMIRIM LTDA ME                                    7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713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7/2011    28/03/2011    0011/2011    11/04/2011     Contratação de serviços  especializados  de  consultoria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ssessoria técnica nas áreas de Projetos e Saúd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576.687/0001-61  MARLI AGOSTINI CONS. ASSES GESTÃO DE SERV PÚBLICO          36.9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36.900,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2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FUNDO MUNICIPAL DE SAUDE DE CATANDUVAS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4/2011 a 30/04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8/2011    29/03/2011    0012/2011    11/04/2011     Contratação de empresa para transporte diário de  pacien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 município de Catanduvas para o CAPS no município de Ág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c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2.841.135/0001-05  MECÂNICA E CHAPEAÇÃO ATZ LTDA - ME                          9.59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 9.59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9/2011    29/03/2011    0013/2011    28/04/2011     Aquisição de materiais de construção  para  desempenho 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tividades das secretarias de:  Administração  e  Finanç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fraestrutura; Educação, Cultura e Desporto  e  Secret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ipal de Saúde e Desenvolvimento 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549.593/0001-40  SECCO MATERIAIS DE CONSTRUÇÃO LTDA                        308.145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7.102.402/0001-46  BONATO MATERIAIS DE CONSTRUÇÃO LTDA                        45.06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600.334/0001-12  LEONARDO BERTONCELLO PAGLILIOSA ME                         64.3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432.787/0001-14  ZANESCO &amp; ZANESCO LTDA ME                                  60.643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238.271/0001-01  HERVAL MATERIAIS DE CONSTRUÇÃO LTDA                        27.429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505.625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50/2011    30/03/2011    0014/2011    18/04/2011     Contratação de serviços mecânicos,  elétricos,  lanternag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lataria)  e  pintura  para  a  manutenção  preventiva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rretiva em veículos, máquinas e equipamentos  rodoviári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isando    o    desenvolvimento    das    Secretaria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ducação,Infraestrutura e Saúd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5.831.545/0001-49  MEPITA MECÂNICA PESADA LTDA                                83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3.065.250/0001-37  ANTÔNIO ADÃO MARCON &amp; CIA LTDA-ME                     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972.176/0001-05  LINDONIR RAMPAZZO                                          61.2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165.0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1. Pregão Presencial                                      812.300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0. Ordens de Comp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0/0000                  0000/0000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conto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  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Geral:              890.011,04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8:00Z</dcterms:created>
  <dc:creator>Compras1</dc:creator>
  <dc:description/>
  <cp:keywords/>
  <dc:language>en-US</dc:language>
  <cp:lastModifiedBy>Compras1</cp:lastModifiedBy>
  <dcterms:modified xsi:type="dcterms:W3CDTF">2011-06-15T14:18:00Z</dcterms:modified>
  <cp:revision>1</cp:revision>
  <dc:subject/>
  <dc:title/>
</cp:coreProperties>
</file>