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-=[ CPL ]=-----------------------------------------------------------------------------------------------------------------------{ 001 }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</w:t>
      </w:r>
      <w:r>
        <w:rPr>
          <w:rFonts w:cs="Courier New" w:ascii="Courier New" w:hAnsi="Courier New"/>
          <w:color w:val="000000"/>
          <w:sz w:val="13"/>
        </w:rPr>
        <w:t xml:space="preserve">ESTADO DE SANTA CATARINA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</w:t>
      </w:r>
      <w:r>
        <w:rPr>
          <w:rFonts w:cs="Courier New" w:ascii="Courier New" w:hAnsi="Courier New"/>
          <w:color w:val="000000"/>
          <w:sz w:val="13"/>
        </w:rPr>
        <w:t xml:space="preserve">PREFEITURA MUNICIPAL DE CATANDUVAS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</w:t>
      </w:r>
      <w:r>
        <w:rPr>
          <w:rFonts w:cs="Courier New" w:ascii="Courier New" w:hAnsi="Courier New"/>
          <w:color w:val="000000"/>
          <w:sz w:val="13"/>
        </w:rPr>
        <w:t xml:space="preserve">CEP: 89670000 - CATANDUVAS - SC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</w:t>
      </w:r>
      <w:r>
        <w:rPr>
          <w:rFonts w:cs="Courier New" w:ascii="Courier New" w:hAnsi="Courier New"/>
          <w:color w:val="000000"/>
          <w:sz w:val="13"/>
        </w:rPr>
        <w:t>Período: 01/04/2011 a 30/04/2011                                                                         Emissão: 15/06/201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LISTAGEM AGRUPADA DE AQUISIÇÕES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Processo     Data          Licitação    Homologação    Objet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Modalidade: 1. Convite p/ Compras e Serviç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0035/2011    17/03/2011    0023/2011    04/04/2011     Aquisição de brinquedos construídos  em  eucalipto  tratad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que formam 2 (dois) Parques Infantis ao ar  livre,  visan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atender as necessidades da Secretaria de Educação,Cultura 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esport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08.985.825/0001-14  DIDATICA LIVRARIA E BRINQUEDOS LTDA ME                     38.1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TOTAL DA LICITAÇÃO:          38.1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0036/2011    17/03/2011    0024/2011    25/04/2011     Aquisição de gás e água mineral visando  o  desenvolviment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as    Secretarias      de        Educação,Cultura        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esporto,Infraestrutura,Administração,Saúde  e  Assistenci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Socia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80.497.027/0002-51  AGROPECUARIA MEDEIROS LTDA                                 15.476,1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11.822.682/0001-34  EDSON BERNARDI                                              2.477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11.097.700/0001-62  PIÁ COMERCIO DE GÁS LTDA                                      85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TOTAL DA LICITAÇÃO:          18.803,1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0037/2011    18/03/2011    0025/2011    26/04/2011     Aquisição de serviços de lavagem  dos  carros  oficiais  da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Prefeitura   Municipal    de    Catanduvas,    visando    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esenvolvimento  das   atividades    da    Secretaria  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Educação,Cultura    e    Desporto,Infraestrutura,Saúde    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Assistencia Social.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07.821.062/0001-03  ITAMAR CARDOSO MOREIRA ME                                   8.9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09.360.252/0001-04  LAVAÇÃO DE VEICULOS CATANDUVAS LTDA- ME                    38.734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TOTAL DA LICITAÇÃO:          47.634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0051/2011    31/03/2011    0026/2011    28/04/2011     Aquisição   de    produtos    odontológicos    visando    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esenvolvimento das atividades nos  ESF(s)  pertencentes 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Secretaria Municipal de Saúde.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93.327.161/0001-75  PRHODENT- COMÉRCIO REP, HOSP. DENT.                         6.477,6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05.021.932/0001-34  MF DE ALMEIDA E CIA LTDA                                    1.086,1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09.270.704/0001-59  GUERRA COM. E REPRES. DE PROD. MED. E ODONT LTDA            3.195,8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08.850.926/0001-88  Cirurgica Master Ltda ME                                      514,4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TOTAL DA LICITAÇÃO:          11.273,9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Total     : 1. Convite p/ Compras e Serviços                           115.811,0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Modalidade: 5. Concorrência p/ Compras e Serviç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0029/2011    24/02/2011    0002/2011    27/04/2011     Outorga de  Concessão  de  direito  real  de  uso  de  ben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imóveis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10.432.787/0001-14  ZANESCO &amp; ZANESCO LTDA ME           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TOTAL DA LICITAÇÃO: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Total     : 5. Concorrência p/ Compras e Serviços          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Modalidade: 11. Pregão Presenci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0038/2011    23/03/2011    0008/2011    26/04/2011     Aquisição    de    materiais    expedientes    visando    o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esenvolvimento  das  atividades   das    Secretarias  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Administração,Saúde e Assistência Social – CRAS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85.248.680/0001-10  ROBERTO TESSARO &amp; CIA. LTDA                                 2.451,6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01.956.134/0001-43  NILO TOZZO &amp; CIA LTDA                                         166,98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79.808.754/0001-22  COMAPE MÁQUINAS PARA ESCRITÓRIO                             2.444,9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11.499.653/0001-83  Objetiva Comercio de Equipamentos Ltda                      2.116,2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83.413.591/0001-56  DICAPEL PAPEIS E EMBALAGENS LTDA                           17.798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82.803.230/0001-53  DIPAR DISTRIBUIDORA DE PAPEIS E REVISTAS LTDA                 826,1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00.147.109/0001-56  AQUINPEL SUPRIMENTOS PARA ESCRITORIO, INFORM. E PA         21.616,80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-=[ CPL ]=-----------------------------------------------------------------------------------------------------------------------{ 002 }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</w:t>
      </w:r>
      <w:r>
        <w:rPr>
          <w:rFonts w:cs="Courier New" w:ascii="Courier New" w:hAnsi="Courier New"/>
          <w:color w:val="000000"/>
          <w:sz w:val="13"/>
        </w:rPr>
        <w:t xml:space="preserve">ESTADO DE SANTA CATARINA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</w:t>
      </w:r>
      <w:r>
        <w:rPr>
          <w:rFonts w:cs="Courier New" w:ascii="Courier New" w:hAnsi="Courier New"/>
          <w:color w:val="000000"/>
          <w:sz w:val="13"/>
        </w:rPr>
        <w:t xml:space="preserve">PREFEITURA MUNICIPAL DE CATANDUVAS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</w:t>
      </w:r>
      <w:r>
        <w:rPr>
          <w:rFonts w:cs="Courier New" w:ascii="Courier New" w:hAnsi="Courier New"/>
          <w:color w:val="000000"/>
          <w:sz w:val="13"/>
        </w:rPr>
        <w:t xml:space="preserve">CEP: 89670000 - CATANDUVAS - SC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</w:t>
      </w:r>
      <w:r>
        <w:rPr>
          <w:rFonts w:cs="Courier New" w:ascii="Courier New" w:hAnsi="Courier New"/>
          <w:color w:val="000000"/>
          <w:sz w:val="13"/>
        </w:rPr>
        <w:t>Período: 01/04/2011 a 30/04/2011                                                                         Emissão: 15/06/201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LISTAGEM AGRUPADA DE AQUISIÇÕES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Processo     Data          Licitação    Homologação    Objet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TOTAL DA LICITAÇÃO:          47.420,8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0039/2011    23/03/2011    0009/2011    27/04/2011     Aquisição  de  material  gráfico  para  as  secretarias  de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Administração e Finanças; Infraestrutura; Educação, cultu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e Desporto e Secretaria de Saúde e Desenvolvimento Socia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01.865.130/0001-50  GRAFICA, EDITORA E JORNAL O FATO LTDA ME                    6.861,9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00.082.647/0001-00  GRÁFICA E EDITORA BLUMEN LTDA                              36.995,5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84.583.954/0001-64  EMPRESA GRÁFICA CRUZEIRO LTDA EPP                           3.076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78.218.187/0001-91  GRAFICA GUARAMIRIM LTDA ME                                    78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TOTAL DA LICITAÇÃO:          47.713,4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0049/2011    29/03/2011    0013/2011    28/04/2011     Aquisição de materiais de construção  para  desempenho  das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atividades das secretarias de:  Administração  e  Finanças;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Infraestrutura; Educação, Cultura e Desporto  e  Secretari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Municipal de Saúde e Desenvolvimento Socia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00.549.593/0001-40  SECCO MATERIAIS DE CONSTRUÇÃO LTDA                        308.145,5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07.102.402/0001-46  BONATO MATERIAIS DE CONSTRUÇÃO LTDA                        45.067,96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11.600.334/0001-12  LEONARDO BERTONCELLO PAGLILIOSA ME                         64.34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10.432.787/0001-14  ZANESCO &amp; ZANESCO LTDA ME                                  60.643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05.238.271/0001-01  HERVAL MATERIAIS DE CONSTRUÇÃO LTDA                        27.429,3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TOTAL DA LICITAÇÃO:         505.625,7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0050/2011    30/03/2011    0014/2011    18/04/2011     Contratação de serviços mecânicos,  elétricos,  lanternagem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(lataria)  e  pintura  para  a  manutenção  preventiva    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corretiva em veículos, máquinas e equipamentos  rodoviári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visando    o    desenvolvimento    das    Secretarias   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Educação,Infraestrutura e Saúde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75.831.545/0001-49  MEPITA MECÂNICA PESADA LTDA                                83.8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83.065.250/0001-37  ANTÔNIO ADÃO MARCON &amp; CIA LTDA-ME                          2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00.972.176/0001-05  LINDONIR RAMPAZZO                                          61.25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TOTAL DA LICITAÇÃO:         165.05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Total     : 11. Pregão Presencial                                      765.810,0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Modalidade: 0. Ordens de Comp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0000/0000                  0000/0000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esconto  :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Total     :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 w:before="0" w:after="20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Total Geral:              881.621,04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07:00Z</dcterms:created>
  <dc:creator>Compras1</dc:creator>
  <dc:description/>
  <cp:keywords/>
  <dc:language>en-US</dc:language>
  <cp:lastModifiedBy>Compras1</cp:lastModifiedBy>
  <dcterms:modified xsi:type="dcterms:W3CDTF">2011-06-15T14:07:00Z</dcterms:modified>
  <cp:revision>1</cp:revision>
  <dc:subject/>
  <dc:title/>
</cp:coreProperties>
</file>