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CPL ]=-----------------------------------------------------------------------------------------------------------------------{ 001 }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ESTADO DE SANTA CATARINA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FUNDO DE REEQUIPAMENTO DO BOMBEIRO - FUNREBOM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CEP: 89670000 - CATANDUVAS - SC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>Período: 01/05/2011 a 31/05/2011                                                                         Emissão: 15/06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LISTAGEM AGRUPADA DE AQUISIÇÕES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ocesso     Data          Licitação    Homologação    Obje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0. Ordens de Comp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00/0000                  0000/0000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conto  :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    :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 w:before="0" w:after="20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Geral:                    0,00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1:00Z</dcterms:created>
  <dc:creator>Compras1</dc:creator>
  <dc:description/>
  <cp:keywords/>
  <dc:language>en-US</dc:language>
  <cp:lastModifiedBy>Compras1</cp:lastModifiedBy>
  <dcterms:modified xsi:type="dcterms:W3CDTF">2011-06-15T14:21:00Z</dcterms:modified>
  <cp:revision>1</cp:revision>
  <dc:subject/>
  <dc:title/>
</cp:coreProperties>
</file>