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A DA SOLENIDADE DE POSSE DAS CONSELHEIRAS TUTELARES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TÃO 2020-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CATANDUVAS/SC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os dez dias do mês de janeiro do ano de dois mil e vinte, às 8h, no Gabinete do Prefeito, localizado à Rua Felipe Schmidt, nº 1435, Centro, no Município de Catanduvas/Santa Catarina, realizou-se a Cerimônia de Posse dos(as) Conselheiros(as) Tutelares eleitos(as) no Processo de Escolha Unificado dos Membros do Conselho Tutelar, com eleição ocorrida em 06 (seis) de outubro de 2019, conforme o Estatuto da Criança e do Adolescente (Lei Federal 8.069/1990), a Resolução nº 170/2014 do Conselho Nacional dos Direitos da Criança e do Adolescente (CONANDA), Lei Municipal nº 2.640/2018, bem como  Resolução nº 01/2019/CMDCA - Edital nº 01//2019/CMDCA, publicado pelo Conselho Municipal dos Direitos da Criança e do Adolescente do Município de Catanduvas/SC, em que regulamentou o processo de Escolha Unificado dos Membros do Conselho Tutelar neste Municíp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tendimento ao que determina o artigo 139, § 2º, do Estatuto da Criança e do Adolescente (ECA), deu-se início à solenidade de posse dos(as) novos(as) conselheiros(as) tutelares municipai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rimônia de Posse foi iniciada pelo Prefeito e Vice-Prefeito de Catanduvas/SC. A posse dos conselheiros tutelares titulares foi realizada pelo Prefeito e Vice-Prefeito aos membros titulares e suplentes, estando o Conselho Tutelar de Catanduvas/SC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sim constituído, por ordem alfabética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lheiras Tutelares Titulares para a gestão 2020-2024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1)  Cláudia Elizangela Santos Vieira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2) Diogenes Teresinha Begnini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3) Elaine Aparecida Ramos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4) Iliani Cardoso da Silva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5) Simone Paviani Luviso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lheiras Tutelares Suplentes para a gestão 2020-2024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1) Camila Aparecida Magnabosco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2) Daniela Cristhiane Moreira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3) Eliane Salete de Lima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4) Luciane Aparecida Siqueira Mocelin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5) Zélia Picinini Nei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pós a assinatura do termo de posse, a solenidade foi encerrada às 8h55min, sendo que essa ata foi redigida por mim, Daniela Luiza Miotto, servidora da Prefeitura Municipal de Catanduvas/SC, adiante assinada pelos presentes.</w:t>
      </w:r>
    </w:p>
    <w:sectPr>
      <w:footerReference w:type="default" r:id="rId2"/>
      <w:type w:val="nextPage"/>
      <w:pgSz w:w="11906" w:h="16838"/>
      <w:pgMar w:left="1701" w:right="1701" w:gutter="0" w:header="0" w:top="2381" w:footer="72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Calibri" w:hAnsi="Calibri" w:eastAsia="SimSun;宋体" w:cs="Calibri"/>
      <w:kern w:val="2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13:00Z</dcterms:created>
  <dc:creator>Cleber Rosso Bicca</dc:creator>
  <dc:description/>
  <cp:keywords/>
  <dc:language>en-US</dc:language>
  <cp:lastModifiedBy>Daniela Luiza Miotto</cp:lastModifiedBy>
  <cp:lastPrinted>2020-01-10T08:58:00Z</cp:lastPrinted>
  <dcterms:modified xsi:type="dcterms:W3CDTF">2020-01-10T1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