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right"/>
        <w:outlineLvl w:val="1"/>
        <w:rPr>
          <w:rFonts w:ascii="Arial" w:hAnsi="Arial" w:eastAsia="Times New Roman" w:cs="Arial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pt-BR"/>
        </w:rPr>
        <w:t>PORTARIA SMS Nº 02/2022, DE 02 DE AGOSTO DE 2022.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DISPOE SOBRE A SUBSTITUIÇÃO DE MEMBRO DA COMISSÃO PERMANENTE DE FARMÁCIA E TERAPÊUTICA DA SECRETARIA MUNICIPAL DE SAÚDE DE CATANDUVAS - CFT/SMS- CATANDUVA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 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>SECRETÁRIA MUNICIPAL DE SAÚD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, no uso das atribuições legais que lhe conferem os incisos II e XXXIII do artigo 103, da Lei Orgânica Municipal e nos termos do art. 7º do Decreto Municipal nº 2.687/2021, de 26 de janeiro de 2021,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nsiderando que o processo de escolha dos medicamentos deve estar baseado em critérios epidemiológicos, técnicos e econômicos estabelecidos, observando menor risco-benefício, melhor custo-efetividade, maior estabilidade e propriedade farmacocinética mais favorável, maior segurança e eficácia, harmonizando condutas terapêuticas;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nsiderando que nos termos do Decreto Municipal nº 2.687/2021, de 26 de janeiro de 2021, a seleção dos medicamentos a serem fornecidos é uma das atribuições da Comissão Permanente de Farmácia e Terapêutica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Considerando a Portaria SMS Nº01/2021, de 06 de abril de 2021, que </w:t>
      </w:r>
      <w:r>
        <w:rPr>
          <w:rFonts w:cs="Arial" w:ascii="Arial" w:hAnsi="Arial"/>
          <w:sz w:val="24"/>
          <w:szCs w:val="24"/>
        </w:rPr>
        <w:t>nomeou a Comissão Permanente de Farmácia e Terapêutica da Secretaria Municipal de Saúde de Catanduvas - CFT/SMS- Catanduvas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R E S O L V 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rt. 1º. Substituir o servidor Médico Clínico Geral,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rioldo Paz Padilh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a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omissão Permanente de Farmácia e Terapêutica pelo Servidor Médico Clínico Geral, João Augusto Kaiper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rt. 2º. Revogam-se as disposições contrári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rt. 3º. Permanecem inalterados os demais membros da </w:t>
      </w:r>
      <w:r>
        <w:rPr>
          <w:rFonts w:cs="Arial" w:ascii="Arial" w:hAnsi="Arial"/>
          <w:sz w:val="24"/>
          <w:szCs w:val="24"/>
        </w:rPr>
        <w:t>Comissão Permanente de Farmácia e Terapêutica da Secretaria Municipal de Saúde de Catanduvas - CFT/SMS- Catanduvas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Art. 4º. </w:t>
      </w:r>
      <w:r>
        <w:rPr>
          <w:rFonts w:eastAsia="Times New Roman" w:cs="Arial" w:ascii="Arial" w:hAnsi="Arial"/>
          <w:sz w:val="24"/>
          <w:szCs w:val="24"/>
          <w:lang w:eastAsia="pt-BR"/>
        </w:rPr>
        <w:t>Esta Portaria e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ntra em vigor na data de sua publicação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Catanduvas - SC, 02 de agosto de 202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br/>
        <w:br/>
        <w:br/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t-BR"/>
        </w:rPr>
        <w:t xml:space="preserve">MARISETE LUVISON MARCO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Secretária Municipal de Saúde</w:t>
      </w:r>
    </w:p>
    <w:sectPr>
      <w:type w:val="nextPage"/>
      <w:pgSz w:w="11906" w:h="16838"/>
      <w:pgMar w:left="1701" w:right="1134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0:00Z</dcterms:created>
  <dc:creator>Odontologia</dc:creator>
  <dc:description/>
  <dc:language>en-US</dc:language>
  <cp:lastModifiedBy>adm</cp:lastModifiedBy>
  <cp:lastPrinted>2022-08-02T09:19:00Z</cp:lastPrinted>
  <dcterms:modified xsi:type="dcterms:W3CDTF">2022-08-02T12:20:00Z</dcterms:modified>
  <cp:revision>2</cp:revision>
  <dc:subject/>
  <dc:title/>
</cp:coreProperties>
</file>