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 xml:space="preserve">AVISO DE PRORROGAÇÃ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Cs/>
          <w:color w:val="000000"/>
          <w:sz w:val="24"/>
          <w:szCs w:val="24"/>
        </w:rPr>
        <w:t>EDITAL DE CHAMAMENTO PÚBL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Cs/>
          <w:color w:val="000000"/>
          <w:sz w:val="24"/>
          <w:szCs w:val="24"/>
        </w:rPr>
        <w:t>Nº 001/2024/CMD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>A Presidente</w:t>
      </w:r>
      <w:r>
        <w:rPr>
          <w:rFonts w:cs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do Conselho Municipal dos Direitos da Criança e do Adolescente de Catanduvas – SC, Josiane Brun Masson, no uso de suas atribuições legais, com fundamento na Lei Municipal n° 2.640/2018, Lei Federal n° 8.069/1990 e na Lei Federal nº 13.019/2014 e </w:t>
      </w:r>
      <w:r>
        <w:rPr>
          <w:color w:val="000000"/>
          <w:sz w:val="24"/>
          <w:szCs w:val="24"/>
          <w:shd w:fill="FFFFFF" w:val="clear"/>
        </w:rPr>
        <w:t>Katiussia Dalacosta Specart</w:t>
      </w:r>
      <w:r>
        <w:rPr>
          <w:rFonts w:cs="Arial"/>
          <w:color w:val="000000"/>
          <w:sz w:val="24"/>
          <w:szCs w:val="24"/>
          <w:shd w:fill="FFFFFF" w:val="clear"/>
        </w:rPr>
        <w:t>,</w:t>
      </w:r>
      <w:r>
        <w:rPr>
          <w:rFonts w:cs="Arial"/>
          <w:color w:val="000000"/>
          <w:sz w:val="24"/>
          <w:szCs w:val="24"/>
        </w:rPr>
        <w:t xml:space="preserve"> Secretária de Administração, Gestão e Planejamento, ordenadora de despesas do FIA, tornam público às Organizações da Sociedade Civil interessadas, a prorrogação do prazo de inscrições de projetos e a alteração do cronograma do </w:t>
      </w:r>
      <w:r>
        <w:rPr>
          <w:rFonts w:cs="Arial"/>
          <w:b/>
          <w:color w:val="000000"/>
          <w:sz w:val="24"/>
          <w:szCs w:val="24"/>
        </w:rPr>
        <w:t xml:space="preserve">EDITAL DE </w:t>
      </w:r>
      <w:r>
        <w:rPr>
          <w:rFonts w:cs="Arial"/>
          <w:b/>
          <w:bCs/>
          <w:color w:val="000000"/>
          <w:sz w:val="24"/>
          <w:szCs w:val="24"/>
        </w:rPr>
        <w:t>CHAMAMENTO PÚBLICO Nº 001/2024/CMDCA</w:t>
      </w:r>
      <w:r>
        <w:rPr>
          <w:rFonts w:cs="Arial"/>
          <w:color w:val="000000"/>
          <w:sz w:val="24"/>
          <w:szCs w:val="24"/>
        </w:rPr>
        <w:t>, visando à seleção de Entidades para firmar parceria por meio de Termo de Fomento, nos seguintes term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item 10 do Edital nº 001/2024/CMDCA passa a vigorar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10. PRAZOS, LOCAL E CRONOGRAMA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10.1 Os interessados deverão apresentar todos os documentos elencados no item 2 deste Edital, em envelope lacrado, até às 13h00min do dia 31/07/2024, no Setor de Protocolo da Prefeitura Municipal de Catanduv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10.2 O procedimento de seleção e dos Planos de Trabalho observará o seguinte cronogram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4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/03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ação do Edital nº 001/2024/CMDCA no Diário Oficial dos Municípios</w:t>
            </w:r>
          </w:p>
        </w:tc>
      </w:tr>
      <w:tr>
        <w:trPr>
          <w:trHeight w:val="5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5/03/2024 até 31/07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zo para inscrição de projetos e apresentação da documentação exigida no Edital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/08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ublicação no site da Prefeitura Municipal de Catanduvas (</w:t>
            </w: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catanduvas.sc.gov.br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>) e no Diário Oficial dos Municípios, da relação de entidades com projetos inscritos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/08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bertura dos envelopes e verificação da documentação apresentada. </w:t>
            </w:r>
          </w:p>
        </w:tc>
      </w:tr>
      <w:tr>
        <w:trPr>
          <w:trHeight w:val="6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té 12/08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blicação no site da Prefeitura Municipal de Catanduvas (</w:t>
            </w:r>
            <w:hyperlink r:id="rId3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catanduvas.sc.gov.br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>) e no Diário Oficial dos Municípios das ressalvas referente a documentação.</w:t>
            </w:r>
          </w:p>
        </w:tc>
      </w:tr>
      <w:tr>
        <w:trPr>
          <w:trHeight w:val="6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9/08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Prazo final para adequação das ressalvas referente a documentação.</w:t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/08/2024 até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6/08/2024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 xml:space="preserve">Análise e classificação dos Planos de Trabalhos pela Comissão de Seleção e Julgamento </w:t>
            </w:r>
          </w:p>
        </w:tc>
      </w:tr>
      <w:tr>
        <w:trPr>
          <w:trHeight w:val="6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7/08/2024 até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2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Análise e emissão de parecer técnico pela equipe técnica designada pelo Poder Executivo, em relação aos Planos de Trabalho selecionados/classificados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ção dos Projetos pelo CMDC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4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ublicação no site da Prefeitura Municipal de Catanduvas (</w:t>
            </w: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catanduvas.sc.gov.br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>) e no Diário Oficial dos Municípios dos projetos aprovados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0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zo final para ingressar com recurso junto ao Conselho Municipal dos Direitos da Criança e do Adolescente, em relação aos projetos reprovados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3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zo final para julgamento de recursos apresentados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6/09/2024 até 20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Análise e emissão de parecer técnico pela equipe técnica designada pelo Poder Executivo, relativamente a projetos incluídos em função de recursos julgados procedentes. Emissão de parecer jurídico do órgão de assessoria ou consultoria jurídica da administração pública acerca da possibilidade de celebração da parceria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azo final para Publicação no site da Prefeitura Municipal de Catanduvas (</w:t>
            </w:r>
            <w:hyperlink r:id="rId5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catanduvas.sc.gov.br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>) e no Diário Oficial dos Municípios do Ato de Homologação da relação de projetos habilitados e aprovados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4/09/2024 até 25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azo para formalização da Parceria/Assinatura do Term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partir do dia 30/09/20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asse dos recurso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10.2 – Os envelopes lacrados serão abertos em Sessão Pública pela </w:t>
      </w:r>
      <w:r>
        <w:rPr>
          <w:rFonts w:eastAsia="Times New Roman" w:cs="Arial"/>
          <w:color w:val="000000"/>
          <w:sz w:val="24"/>
          <w:szCs w:val="24"/>
          <w:lang w:eastAsia="pt-BR"/>
        </w:rPr>
        <w:t>Comissão de Seleção e Julgamento no dia 02/08</w:t>
      </w:r>
      <w:r>
        <w:rPr>
          <w:rFonts w:cs="Arial"/>
          <w:color w:val="000000"/>
          <w:sz w:val="24"/>
          <w:szCs w:val="24"/>
        </w:rPr>
        <w:t>/2024, às 8h00m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As demais disposições do Edital permanecem inalterad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tanduvas, 13 de junh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osiane Brun Mass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idente do CMDCA de Catanduv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shd w:fill="FFFFFF" w:val="clear"/>
        </w:rPr>
        <w:t>Katiussia Dalacosta Specart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a de Administração, Gestão e Planej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701" w:right="113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87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libri" w:cs="Cambria"/>
      <w:color w:val="333333"/>
    </w:rPr>
  </w:style>
  <w:style w:type="character" w:styleId="AssuntodocomentrioChar">
    <w:name w:val="Assunto do comentário Char"/>
    <w:qFormat/>
    <w:rPr>
      <w:rFonts w:ascii="Cambria" w:hAnsi="Cambria" w:eastAsia="Calibri" w:cs="Cambria"/>
      <w:b/>
      <w:bCs/>
      <w:color w:val="333333"/>
    </w:rPr>
  </w:style>
  <w:style w:type="character" w:styleId="TextodebaloChar">
    <w:name w:val="Texto de balão Char"/>
    <w:qFormat/>
    <w:rPr>
      <w:rFonts w:ascii="Tahoma" w:hAnsi="Tahoma" w:eastAsia="Calibri" w:cs="Tahoma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65" w:right="18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duvas.sc.gov.br/" TargetMode="External"/><Relationship Id="rId3" Type="http://schemas.openxmlformats.org/officeDocument/2006/relationships/hyperlink" Target="http://www.catanduvas.sc.gov.br/" TargetMode="External"/><Relationship Id="rId4" Type="http://schemas.openxmlformats.org/officeDocument/2006/relationships/hyperlink" Target="http://www.catanduvas.sc.gov.br/" TargetMode="External"/><Relationship Id="rId5" Type="http://schemas.openxmlformats.org/officeDocument/2006/relationships/hyperlink" Target="http://www.catanduvas.sc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1:00Z</dcterms:created>
  <dc:creator>COMED</dc:creator>
  <dc:description/>
  <cp:keywords/>
  <dc:language>en-US</dc:language>
  <cp:lastModifiedBy>Valmir de Rós</cp:lastModifiedBy>
  <cp:lastPrinted>2024-03-21T10:26:00Z</cp:lastPrinted>
  <dcterms:modified xsi:type="dcterms:W3CDTF">2024-06-13T11:34:00Z</dcterms:modified>
  <cp:revision>8</cp:revision>
  <dc:subject/>
  <dc:title/>
</cp:coreProperties>
</file>