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pPr>
      <w:bookmarkStart w:id="0" w:name="_Hlk181965038"/>
      <w:bookmarkEnd w:id="0"/>
      <w:r>
        <w:rPr>
          <w:rFonts w:cs="Arial" w:ascii="Cambria" w:hAnsi="Cambria"/>
          <w:b/>
          <w:sz w:val="24"/>
          <w:szCs w:val="24"/>
        </w:rPr>
        <w:t>DECRETO Nº 3.094/2024, DE 02 DE DEZEMBRO DE 2024.</w:t>
      </w:r>
    </w:p>
    <w:p>
      <w:pPr>
        <w:pStyle w:val="Normal"/>
        <w:ind w:firstLine="1701"/>
        <w:jc w:val="both"/>
        <w:rPr>
          <w:rFonts w:ascii="Cambria" w:hAnsi="Cambria" w:cs="Arial"/>
          <w:b/>
          <w:b/>
          <w:sz w:val="24"/>
          <w:szCs w:val="24"/>
        </w:rPr>
      </w:pPr>
      <w:r>
        <w:rPr>
          <w:rFonts w:cs="Arial" w:ascii="Cambria" w:hAnsi="Cambria"/>
          <w:b/>
          <w:sz w:val="24"/>
          <w:szCs w:val="24"/>
        </w:rPr>
      </w:r>
    </w:p>
    <w:p>
      <w:pPr>
        <w:pStyle w:val="Heading1"/>
        <w:shd w:fill="FFFFFF" w:val="clear"/>
        <w:tabs>
          <w:tab w:val="clear" w:pos="720"/>
          <w:tab w:val="left" w:pos="9196" w:leader="none"/>
        </w:tabs>
        <w:ind w:left="4536" w:right="301" w:hanging="0"/>
        <w:rPr>
          <w:rFonts w:ascii="Cambria" w:hAnsi="Cambria" w:cs="Calibri"/>
          <w:sz w:val="20"/>
          <w:shd w:fill="FFFFFF" w:val="clear"/>
        </w:rPr>
      </w:pPr>
      <w:r>
        <w:rPr>
          <w:rFonts w:cs="Calibri" w:ascii="Cambria" w:hAnsi="Cambria"/>
          <w:sz w:val="20"/>
          <w:shd w:fill="FFFFFF" w:val="clear"/>
        </w:rPr>
        <w:t>RELACIONA AS ATIVIDADES DE BAIXO RISCO, QUE SIMPLIFICA E CONSOLIDA OS PROCEDIMENTOS RELATIVOS A ALVARÁ E LICENÇAS PARA O EXERCÍCIO DE ATIVIDADE ECONÔMICA E NÃO ECONÔMICA NO MUNICÍPIO DE CATANDUVAS/SC E DÁ OUTRAS PROVIDÊNCIAS.</w:t>
      </w:r>
    </w:p>
    <w:p>
      <w:pPr>
        <w:pStyle w:val="Normal"/>
        <w:jc w:val="both"/>
        <w:rPr>
          <w:rFonts w:ascii="Cambria" w:hAnsi="Cambria" w:cs="Cambria"/>
          <w:sz w:val="20"/>
          <w:shd w:fill="FFFFFF" w:val="clear"/>
        </w:rPr>
      </w:pPr>
      <w:r>
        <w:rPr>
          <w:rFonts w:cs="Cambria" w:ascii="Cambria" w:hAnsi="Cambria"/>
          <w:sz w:val="20"/>
          <w:shd w:fill="FFFFFF" w:val="clear"/>
        </w:rPr>
      </w:r>
    </w:p>
    <w:p>
      <w:pPr>
        <w:pStyle w:val="NormalWeb"/>
        <w:shd w:fill="FFFFFF" w:val="clear"/>
        <w:spacing w:before="0" w:after="120"/>
        <w:jc w:val="both"/>
        <w:rPr/>
      </w:pPr>
      <w:r>
        <w:rPr>
          <w:rFonts w:cs="Tahoma" w:ascii="Cambria" w:hAnsi="Cambria"/>
          <w:b/>
        </w:rPr>
        <w:t>DORIVAL RIBEIRO DOS SANTOS</w:t>
      </w:r>
      <w:r>
        <w:rPr>
          <w:rFonts w:cs="Tahoma" w:ascii="Cambria" w:hAnsi="Cambria"/>
        </w:rPr>
        <w:t xml:space="preserve">, Prefeito de Catanduvas (SC), no uso de suas atribuições legais que lhe conferem os incisos II, V e VIII do artigo 103 da Lei Orgânica Municipal, </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Considerando a Resolução nº 51, de 2019, do Comitê para Gestão da Rede Nacional para Simplificação do Registro e da Legalização de Empresas e Negócios (CGSIM);</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Considerando a Lei Federal nº </w:t>
      </w:r>
      <w:hyperlink r:id="rId2">
        <w:r>
          <w:rPr>
            <w:rStyle w:val="InternetLink"/>
            <w:rFonts w:cs="Calibri" w:ascii="Cambria" w:hAnsi="Cambria"/>
            <w:color w:val="000000"/>
            <w:sz w:val="24"/>
            <w:szCs w:val="24"/>
            <w:u w:val="none"/>
            <w:shd w:fill="FFFFFF" w:val="clear"/>
          </w:rPr>
          <w:t>11.598</w:t>
        </w:r>
      </w:hyperlink>
      <w:r>
        <w:rPr>
          <w:rFonts w:cs="Calibri" w:ascii="Cambria" w:hAnsi="Cambria"/>
          <w:sz w:val="24"/>
          <w:szCs w:val="24"/>
          <w:shd w:fill="FFFFFF" w:val="clear"/>
        </w:rPr>
        <w:t>, de 2007, que estabelece diretrizes e procedimentos para a simplificação e integração do processo de registro e legalização de empresários e de pessoas jurídicas e cria a Rede Nacional para a Simplificação do Registro e da Legalização de Empresas e Negócios - REDESIM;</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Considerando a Lei Federal nº </w:t>
      </w:r>
      <w:r>
        <w:fldChar w:fldCharType="begin"/>
      </w:r>
      <w:r>
        <w:rPr>
          <w:rStyle w:val="InternetLink"/>
          <w:sz w:val="24"/>
          <w:u w:val="none"/>
          <w:shd w:fill="FFFFFF" w:val="clear"/>
          <w:szCs w:val="24"/>
          <w:rFonts w:cs="Calibri" w:ascii="Cambria" w:hAnsi="Cambria"/>
          <w:color w:val="000000"/>
        </w:rPr>
        <w:instrText xml:space="preserve"> HYPERLINK "http://www.planalto.gov.br/ccivil_03/_ato2019-2022/2019/lei/L13874.htm" \l ":~:text=1º Fica instituída a Declaração,IV do caput do art."</w:instrText>
      </w:r>
      <w:r>
        <w:rPr>
          <w:rStyle w:val="InternetLink"/>
          <w:sz w:val="24"/>
          <w:u w:val="none"/>
          <w:shd w:fill="FFFFFF" w:val="clear"/>
          <w:szCs w:val="24"/>
          <w:rFonts w:cs="Calibri" w:ascii="Cambria" w:hAnsi="Cambria"/>
          <w:color w:val="000000"/>
        </w:rPr>
        <w:fldChar w:fldCharType="separate"/>
      </w:r>
      <w:r>
        <w:rPr>
          <w:rStyle w:val="InternetLink"/>
          <w:rFonts w:cs="Calibri" w:ascii="Cambria" w:hAnsi="Cambria"/>
          <w:color w:val="000000"/>
          <w:sz w:val="24"/>
          <w:szCs w:val="24"/>
          <w:u w:val="none"/>
          <w:shd w:fill="FFFFFF" w:val="clear"/>
        </w:rPr>
        <w:t>13.874</w:t>
      </w:r>
      <w:r>
        <w:rPr>
          <w:rStyle w:val="InternetLink"/>
          <w:sz w:val="24"/>
          <w:u w:val="none"/>
          <w:shd w:fill="FFFFFF" w:val="clear"/>
          <w:szCs w:val="24"/>
          <w:rFonts w:cs="Calibri" w:ascii="Cambria" w:hAnsi="Cambria"/>
          <w:color w:val="000000"/>
        </w:rPr>
        <w:fldChar w:fldCharType="end"/>
      </w:r>
      <w:r>
        <w:rPr>
          <w:rFonts w:cs="Calibri" w:ascii="Cambria" w:hAnsi="Cambria"/>
          <w:sz w:val="24"/>
          <w:szCs w:val="24"/>
          <w:shd w:fill="FFFFFF" w:val="clear"/>
        </w:rPr>
        <w:t>, de 2019, que institui a Declaração de Direitos de Liberdade Econômica, que estabelece normas de proteção à livre iniciativa e ao livre exercício de atividade econômica e disposições sobre a atuação do Estado como agente normativo e regulador, nos termos do inciso IV do caput do art. 1º, do parágrafo único do art. 170 e do caput do art. 174 da Constituição Federal;</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Considerando o Decreto Federal nº </w:t>
      </w:r>
      <w:r>
        <w:fldChar w:fldCharType="begin"/>
      </w:r>
      <w:r>
        <w:rPr>
          <w:rStyle w:val="InternetLink"/>
          <w:sz w:val="24"/>
          <w:u w:val="none"/>
          <w:shd w:fill="FFFFFF" w:val="clear"/>
          <w:szCs w:val="24"/>
          <w:rFonts w:cs="Calibri" w:ascii="Cambria" w:hAnsi="Cambria"/>
          <w:color w:val="000000"/>
        </w:rPr>
        <w:instrText xml:space="preserve"> HYPERLINK "http://www.planalto.gov.br/ccivil_03/_ato2019-2022/2019/decreto/D10178.htm" \l ":~:text=Regulamenta dispositivos da Lei nº,na Carta de Serviços ao"</w:instrText>
      </w:r>
      <w:r>
        <w:rPr>
          <w:rStyle w:val="InternetLink"/>
          <w:sz w:val="24"/>
          <w:u w:val="none"/>
          <w:shd w:fill="FFFFFF" w:val="clear"/>
          <w:szCs w:val="24"/>
          <w:rFonts w:cs="Calibri" w:ascii="Cambria" w:hAnsi="Cambria"/>
          <w:color w:val="000000"/>
        </w:rPr>
        <w:fldChar w:fldCharType="separate"/>
      </w:r>
      <w:r>
        <w:rPr>
          <w:rStyle w:val="InternetLink"/>
          <w:rFonts w:cs="Calibri" w:ascii="Cambria" w:hAnsi="Cambria"/>
          <w:color w:val="000000"/>
          <w:sz w:val="24"/>
          <w:szCs w:val="24"/>
          <w:u w:val="none"/>
          <w:shd w:fill="FFFFFF" w:val="clear"/>
        </w:rPr>
        <w:t>10.178</w:t>
      </w:r>
      <w:r>
        <w:rPr>
          <w:rStyle w:val="InternetLink"/>
          <w:sz w:val="24"/>
          <w:u w:val="none"/>
          <w:shd w:fill="FFFFFF" w:val="clear"/>
          <w:szCs w:val="24"/>
          <w:rFonts w:cs="Calibri" w:ascii="Cambria" w:hAnsi="Cambria"/>
          <w:color w:val="000000"/>
        </w:rPr>
        <w:fldChar w:fldCharType="end"/>
      </w:r>
      <w:r>
        <w:rPr>
          <w:rFonts w:cs="Calibri" w:ascii="Cambria" w:hAnsi="Cambria"/>
          <w:sz w:val="24"/>
          <w:szCs w:val="24"/>
          <w:shd w:fill="FFFFFF" w:val="clear"/>
        </w:rPr>
        <w:t>, de 2019, que dispõe sobre os critérios e os procedimentos a serem observados pelos órgãos e pelas entidades da Administração Pública Federal Direta, Autárquica e Fundacional para a classificação do nível de risco de atividade econômica e para fixar o prazo para aprovação tácita do ato público de liberação;</w:t>
      </w:r>
    </w:p>
    <w:p>
      <w:pPr>
        <w:pStyle w:val="Normal"/>
        <w:jc w:val="both"/>
        <w:rPr/>
      </w:pPr>
      <w:r>
        <w:rPr>
          <w:rFonts w:cs="Calibri" w:ascii="Cambria" w:hAnsi="Cambria"/>
          <w:sz w:val="24"/>
          <w:szCs w:val="24"/>
        </w:rPr>
        <w:br/>
      </w:r>
      <w:r>
        <w:rPr>
          <w:rFonts w:cs="Calibri" w:ascii="Cambria" w:hAnsi="Cambria"/>
          <w:sz w:val="24"/>
          <w:szCs w:val="24"/>
          <w:shd w:fill="FFFFFF" w:val="clear"/>
        </w:rPr>
        <w:t>Considerando o disposto na Lei Estadual nº </w:t>
      </w:r>
      <w:hyperlink r:id="rId3">
        <w:r>
          <w:rPr>
            <w:rStyle w:val="InternetLink"/>
            <w:rFonts w:cs="Calibri" w:ascii="Cambria" w:hAnsi="Cambria"/>
            <w:color w:val="000000"/>
            <w:sz w:val="24"/>
            <w:szCs w:val="24"/>
            <w:u w:val="none"/>
            <w:shd w:fill="FFFFFF" w:val="clear"/>
          </w:rPr>
          <w:t>17.071</w:t>
        </w:r>
      </w:hyperlink>
      <w:r>
        <w:rPr>
          <w:rFonts w:cs="Calibri" w:ascii="Cambria" w:hAnsi="Cambria"/>
          <w:sz w:val="24"/>
          <w:szCs w:val="24"/>
          <w:shd w:fill="FFFFFF" w:val="clear"/>
        </w:rPr>
        <w:t> de 2017, que institui o Enquadramento Empresarial Simplificado.</w:t>
      </w:r>
    </w:p>
    <w:p>
      <w:pPr>
        <w:pStyle w:val="Normal"/>
        <w:jc w:val="both"/>
        <w:rPr>
          <w:rFonts w:ascii="Cambria" w:hAnsi="Cambria" w:cs="Calibri"/>
          <w:sz w:val="24"/>
          <w:szCs w:val="24"/>
          <w:shd w:fill="FFFFFF" w:val="clear"/>
        </w:rPr>
      </w:pPr>
      <w:r>
        <w:rPr>
          <w:rFonts w:cs="Calibri" w:ascii="Cambria" w:hAnsi="Cambria"/>
          <w:sz w:val="24"/>
          <w:szCs w:val="24"/>
          <w:shd w:fill="FFFFFF" w:val="clear"/>
        </w:rPr>
      </w:r>
    </w:p>
    <w:p>
      <w:pPr>
        <w:pStyle w:val="Normal"/>
        <w:jc w:val="both"/>
        <w:rPr>
          <w:rFonts w:ascii="Cambria" w:hAnsi="Cambria" w:cs="Calibri"/>
          <w:sz w:val="24"/>
          <w:szCs w:val="24"/>
          <w:shd w:fill="FFFFFF" w:val="clear"/>
        </w:rPr>
      </w:pPr>
      <w:r>
        <w:rPr>
          <w:rFonts w:cs="Calibri" w:ascii="Cambria" w:hAnsi="Cambria"/>
          <w:sz w:val="24"/>
          <w:szCs w:val="24"/>
          <w:shd w:fill="FFFFFF" w:val="clear"/>
        </w:rPr>
        <w:t xml:space="preserve">Considerando o disposto na Lei Estadual nº 18.091 de 2021, que institui a lei de liberdade econômica no estado de Santa Catarina, </w:t>
      </w:r>
    </w:p>
    <w:p>
      <w:pPr>
        <w:pStyle w:val="Normal"/>
        <w:jc w:val="both"/>
        <w:rPr>
          <w:rFonts w:ascii="Cambria" w:hAnsi="Cambria" w:cs="Calibri"/>
          <w:sz w:val="24"/>
          <w:szCs w:val="24"/>
          <w:shd w:fill="FFFFFF" w:val="clear"/>
        </w:rPr>
      </w:pPr>
      <w:r>
        <w:rPr>
          <w:rFonts w:cs="Calibri" w:ascii="Cambria" w:hAnsi="Cambria"/>
          <w:sz w:val="24"/>
          <w:szCs w:val="24"/>
          <w:shd w:fill="FFFFFF" w:val="clear"/>
        </w:rPr>
      </w:r>
    </w:p>
    <w:p>
      <w:pPr>
        <w:pStyle w:val="Normal"/>
        <w:jc w:val="both"/>
        <w:rPr>
          <w:rFonts w:ascii="Cambria" w:hAnsi="Cambria" w:cs="Calibri"/>
          <w:b/>
          <w:b/>
          <w:sz w:val="24"/>
          <w:szCs w:val="24"/>
          <w:shd w:fill="FFFFFF" w:val="clear"/>
        </w:rPr>
      </w:pPr>
      <w:r>
        <w:rPr>
          <w:rFonts w:cs="Calibri" w:ascii="Cambria" w:hAnsi="Cambria"/>
          <w:b/>
          <w:sz w:val="24"/>
          <w:szCs w:val="24"/>
          <w:shd w:fill="FFFFFF" w:val="clear"/>
        </w:rPr>
        <w:t>D E C R E T A:</w:t>
      </w:r>
    </w:p>
    <w:p>
      <w:pPr>
        <w:pStyle w:val="Normal"/>
        <w:jc w:val="both"/>
        <w:rPr/>
      </w:pPr>
      <w:r>
        <w:rPr>
          <w:rFonts w:cs="Calibri" w:ascii="Cambria" w:hAnsi="Cambria"/>
          <w:sz w:val="24"/>
          <w:szCs w:val="24"/>
          <w:shd w:fill="FFFFFF" w:val="clear"/>
        </w:rPr>
        <w:br/>
      </w:r>
      <w:bookmarkStart w:id="1" w:name="artigo_1"/>
      <w:r>
        <w:rPr>
          <w:rFonts w:cs="Cambria" w:ascii="Cambria" w:hAnsi="Cambria"/>
          <w:sz w:val="24"/>
          <w:szCs w:val="24"/>
          <w:shd w:fill="FFFFFF" w:val="clear"/>
        </w:rPr>
        <w:t>Art. 1º</w:t>
      </w:r>
      <w:bookmarkEnd w:id="1"/>
      <w:r>
        <w:rPr>
          <w:rFonts w:cs="Calibri" w:ascii="Cambria" w:hAnsi="Cambria"/>
          <w:sz w:val="24"/>
          <w:szCs w:val="24"/>
          <w:shd w:fill="FFFFFF" w:val="clear"/>
        </w:rPr>
        <w:t> Fica estabelecido, nos termos deste Decreto, o conceito de baixo risco para fins da dispensa de exigência de atos públicos de liberação para operação ou funcionamento de atividade econômica, no âmbito dos órgãos do Município de Catanduvas/SC, conforme estabelecido no inciso I do art. 3º, da Lei nº </w:t>
      </w:r>
      <w:r>
        <w:fldChar w:fldCharType="begin"/>
      </w:r>
      <w:r>
        <w:rPr>
          <w:rStyle w:val="InternetLink"/>
          <w:sz w:val="24"/>
          <w:szCs w:val="24"/>
          <w:rFonts w:cs="Cambria" w:ascii="Cambria" w:hAnsi="Cambria"/>
        </w:rPr>
        <w:instrText xml:space="preserve"> HYPERLINK "http://www.planalto.gov.br/ccivil_03/_ato2019-2022/2019/lei/L13874.htm" \l ":~:text=1º Fica instituída a Declaração,IV do caput do art."</w:instrText>
      </w:r>
      <w:r>
        <w:rPr>
          <w:rStyle w:val="InternetLink"/>
          <w:sz w:val="24"/>
          <w:szCs w:val="24"/>
          <w:rFonts w:cs="Cambria" w:ascii="Cambria" w:hAnsi="Cambria"/>
        </w:rPr>
        <w:fldChar w:fldCharType="separate"/>
      </w:r>
      <w:r>
        <w:rPr>
          <w:rStyle w:val="InternetLink"/>
          <w:rFonts w:cs="Cambria" w:ascii="Cambria" w:hAnsi="Cambria"/>
          <w:sz w:val="24"/>
          <w:szCs w:val="24"/>
        </w:rPr>
        <w:t>13.874</w:t>
      </w:r>
      <w:r>
        <w:rPr>
          <w:rStyle w:val="InternetLink"/>
          <w:sz w:val="24"/>
          <w:szCs w:val="24"/>
          <w:rFonts w:cs="Cambria" w:ascii="Cambria" w:hAnsi="Cambria"/>
        </w:rPr>
        <w:fldChar w:fldCharType="end"/>
      </w:r>
      <w:r>
        <w:rPr>
          <w:rFonts w:cs="Calibri" w:ascii="Cambria" w:hAnsi="Cambria"/>
          <w:sz w:val="24"/>
          <w:szCs w:val="24"/>
          <w:shd w:fill="FFFFFF" w:val="clear"/>
        </w:rPr>
        <w:t xml:space="preserve">, de 2019 e as atividades relacionadas no Anexo Único deste Decreto. </w:t>
      </w:r>
    </w:p>
    <w:p>
      <w:pPr>
        <w:pStyle w:val="Normal"/>
        <w:jc w:val="both"/>
        <w:rPr/>
      </w:pPr>
      <w:r>
        <w:rPr>
          <w:rFonts w:cs="Calibri" w:ascii="Cambria" w:hAnsi="Cambria"/>
          <w:sz w:val="24"/>
          <w:szCs w:val="24"/>
        </w:rPr>
        <w:br/>
      </w:r>
      <w:bookmarkStart w:id="2" w:name="artigo_2"/>
      <w:r>
        <w:rPr>
          <w:rFonts w:cs="Cambria" w:ascii="Cambria" w:hAnsi="Cambria"/>
          <w:sz w:val="24"/>
          <w:szCs w:val="24"/>
          <w:shd w:fill="FFFFFF" w:val="clear"/>
        </w:rPr>
        <w:t>Art. 2º</w:t>
      </w:r>
      <w:bookmarkEnd w:id="2"/>
      <w:r>
        <w:rPr>
          <w:rFonts w:cs="Calibri" w:ascii="Cambria" w:hAnsi="Cambria"/>
          <w:sz w:val="24"/>
          <w:szCs w:val="24"/>
          <w:shd w:fill="FFFFFF" w:val="clear"/>
        </w:rPr>
        <w:t> Para fins de padronização de redação, este Decreto incorpora a mesma denominação para classificação de risco presente nos normativos federais e nas resoluções do Comitê para Gestão da Rede Nacional para a Simplificação do Registro e da Legalização de Empresas e Negócios – CGSIM.</w:t>
      </w:r>
      <w:r>
        <w:rPr>
          <w:rFonts w:cs="Calibri" w:ascii="Cambria" w:hAnsi="Cambria"/>
          <w:strike/>
          <w:sz w:val="24"/>
          <w:szCs w:val="24"/>
          <w:shd w:fill="FFFFFF" w:val="clear"/>
        </w:rPr>
        <w:t xml:space="preserve"> </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 1º A classificação de atividades, nos termos do inciso II, do §1º, do art. 3º, da Lei nº </w:t>
      </w:r>
      <w:r>
        <w:fldChar w:fldCharType="begin"/>
      </w:r>
      <w:r>
        <w:rPr>
          <w:rStyle w:val="InternetLink"/>
          <w:sz w:val="24"/>
          <w:u w:val="none"/>
          <w:shd w:fill="FFFFFF" w:val="clear"/>
          <w:szCs w:val="24"/>
          <w:rFonts w:cs="Calibri" w:ascii="Cambria" w:hAnsi="Cambria"/>
          <w:color w:val="000000"/>
        </w:rPr>
        <w:instrText xml:space="preserve"> HYPERLINK "http://www.planalto.gov.br/ccivil_03/_ato2019-2022/2019/lei/L13874.htm" \l ":~:text=1º Fica instituída a Declaração,IV do caput do art."</w:instrText>
      </w:r>
      <w:r>
        <w:rPr>
          <w:rStyle w:val="InternetLink"/>
          <w:sz w:val="24"/>
          <w:u w:val="none"/>
          <w:shd w:fill="FFFFFF" w:val="clear"/>
          <w:szCs w:val="24"/>
          <w:rFonts w:cs="Calibri" w:ascii="Cambria" w:hAnsi="Cambria"/>
          <w:color w:val="000000"/>
        </w:rPr>
        <w:fldChar w:fldCharType="separate"/>
      </w:r>
      <w:r>
        <w:rPr>
          <w:rStyle w:val="InternetLink"/>
          <w:rFonts w:cs="Calibri" w:ascii="Cambria" w:hAnsi="Cambria"/>
          <w:color w:val="000000"/>
          <w:sz w:val="24"/>
          <w:szCs w:val="24"/>
          <w:u w:val="none"/>
          <w:shd w:fill="FFFFFF" w:val="clear"/>
        </w:rPr>
        <w:t>13.874</w:t>
      </w:r>
      <w:r>
        <w:rPr>
          <w:rStyle w:val="InternetLink"/>
          <w:sz w:val="24"/>
          <w:u w:val="none"/>
          <w:shd w:fill="FFFFFF" w:val="clear"/>
          <w:szCs w:val="24"/>
          <w:rFonts w:cs="Calibri" w:ascii="Cambria" w:hAnsi="Cambria"/>
          <w:color w:val="000000"/>
        </w:rPr>
        <w:fldChar w:fldCharType="end"/>
      </w:r>
      <w:r>
        <w:rPr>
          <w:rFonts w:cs="Calibri" w:ascii="Cambria" w:hAnsi="Cambria"/>
          <w:sz w:val="24"/>
          <w:szCs w:val="24"/>
          <w:shd w:fill="FFFFFF" w:val="clear"/>
        </w:rPr>
        <w:t>, de 2019, tem efeito específico e exclusivo de dispensar a necessidade de todos os atos públicos de liberação da atividade econômica para plena e contínua operação e funcionamento do estabelecimento.</w:t>
      </w:r>
    </w:p>
    <w:p>
      <w:pPr>
        <w:pStyle w:val="Normal"/>
        <w:jc w:val="both"/>
        <w:rPr>
          <w:rFonts w:ascii="Cambria" w:hAnsi="Cambria" w:cs="Calibri"/>
          <w:sz w:val="24"/>
          <w:szCs w:val="24"/>
          <w:shd w:fill="FFFFFF" w:val="clear"/>
        </w:rPr>
      </w:pPr>
      <w:r>
        <w:rPr>
          <w:rFonts w:cs="Calibri" w:ascii="Cambria" w:hAnsi="Cambria"/>
          <w:sz w:val="24"/>
          <w:szCs w:val="24"/>
          <w:shd w:fill="FFFFFF" w:val="clear"/>
        </w:rPr>
        <w:br/>
        <w:t>§ 2º As atividades de Nível de Risco I - Baixo Risco, "Baixo Risco A", Risco Leve, Irrelevante ou Inexistente e de Nível de Risco II - Médio Risco ou "Baixo Risco B" previstas neste Decreto, não comportam vistoria para o exercício contínuo e regular da atividade, estando sujeitas somente à fiscalização de devido enquadramento posterior nos termos do § 2º, do art. 3º, da Lei nº </w:t>
      </w:r>
      <w:r>
        <w:fldChar w:fldCharType="begin"/>
      </w:r>
      <w:r>
        <w:rPr>
          <w:rStyle w:val="InternetLink"/>
          <w:sz w:val="24"/>
          <w:szCs w:val="24"/>
          <w:rFonts w:cs="Cambria" w:ascii="Cambria" w:hAnsi="Cambria"/>
        </w:rPr>
        <w:instrText xml:space="preserve"> HYPERLINK "http://www.planalto.gov.br/ccivil_03/_ato2019-2022/2019/lei/L13874.htm" \l ":~:text=1º Fica instituída a Declaração,IV do caput do art."</w:instrText>
      </w:r>
      <w:r>
        <w:rPr>
          <w:rStyle w:val="InternetLink"/>
          <w:sz w:val="24"/>
          <w:szCs w:val="24"/>
          <w:rFonts w:cs="Cambria" w:ascii="Cambria" w:hAnsi="Cambria"/>
        </w:rPr>
        <w:fldChar w:fldCharType="separate"/>
      </w:r>
      <w:r>
        <w:rPr>
          <w:rStyle w:val="InternetLink"/>
          <w:rFonts w:cs="Cambria" w:ascii="Cambria" w:hAnsi="Cambria"/>
          <w:sz w:val="24"/>
          <w:szCs w:val="24"/>
        </w:rPr>
        <w:t>13.874</w:t>
      </w:r>
      <w:r>
        <w:rPr>
          <w:rStyle w:val="InternetLink"/>
          <w:sz w:val="24"/>
          <w:szCs w:val="24"/>
          <w:rFonts w:cs="Cambria" w:ascii="Cambria" w:hAnsi="Cambria"/>
        </w:rPr>
        <w:fldChar w:fldCharType="end"/>
      </w:r>
      <w:r>
        <w:rPr>
          <w:rFonts w:cs="Calibri" w:ascii="Cambria" w:hAnsi="Cambria"/>
          <w:sz w:val="24"/>
          <w:szCs w:val="24"/>
          <w:shd w:fill="FFFFFF" w:val="clear"/>
        </w:rPr>
        <w:t>, de 2019.</w:t>
      </w:r>
    </w:p>
    <w:p>
      <w:pPr>
        <w:pStyle w:val="Normal"/>
        <w:jc w:val="both"/>
        <w:rPr>
          <w:rFonts w:ascii="Cambria" w:hAnsi="Cambria" w:cs="Calibri"/>
          <w:sz w:val="24"/>
          <w:szCs w:val="24"/>
          <w:shd w:fill="FFFFFF" w:val="clear"/>
        </w:rPr>
      </w:pPr>
      <w:r>
        <w:rPr>
          <w:rFonts w:cs="Calibri" w:ascii="Cambria" w:hAnsi="Cambria"/>
          <w:sz w:val="24"/>
          <w:szCs w:val="24"/>
        </w:rPr>
        <w:br/>
      </w:r>
      <w:bookmarkStart w:id="3" w:name="artigo_3"/>
      <w:r>
        <w:rPr>
          <w:rFonts w:cs="Calibri" w:ascii="Cambria" w:hAnsi="Cambria"/>
          <w:sz w:val="24"/>
          <w:szCs w:val="24"/>
          <w:shd w:fill="FFFFFF" w:val="clear"/>
        </w:rPr>
        <w:t>Art. 3º</w:t>
      </w:r>
      <w:bookmarkEnd w:id="3"/>
      <w:r>
        <w:rPr>
          <w:rFonts w:cs="Calibri" w:ascii="Cambria" w:hAnsi="Cambria"/>
          <w:sz w:val="24"/>
          <w:szCs w:val="24"/>
          <w:shd w:fill="FFFFFF" w:val="clear"/>
        </w:rPr>
        <w:t> São consideradas atividades Nível de Risco I - Baixo Risco, "Baixo Risco A", Risco Leve, Irrelevante ou Inexistente, aquelas atividades que se qualifiquem, simultaneamente, como de:</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I - nível de risco I - baixo risco, "baixo risco A", risco leve, irrelevante ou inexistente em prevenção contra incêndio e pânico na forma do caput do art. 4º da Resolução CGSIM nº 51, de 2019; e</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II - nível de risco I - baixo risco, "baixo risco A", risco leve, irrelevante ou inexistente referente à segurança sanitária, ambiental, incluindo sobre o ambiente do trabalho, e econômica, na forma do caput do art. 5º da Resolução CGSIM nº 51, de 2019.</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 1º Se a atividade a que se refere o caput deste artigo for exercida em zona urbana, somente será qualificada como de nível de risco I - baixo risco, "baixo risco A", risco leve, irrelevante ou inexistente quando:</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I - executada em área sobre a qual o seu exercício é plenamente regular, conforme determinações do zoneamento urbano aplicável, incluindo a legislação municipal ou, nos termos do art. 7º da Lei Complementar nº </w:t>
      </w:r>
      <w:hyperlink r:id="rId4">
        <w:r>
          <w:rPr>
            <w:rStyle w:val="InternetLink"/>
            <w:rFonts w:cs="Calibri" w:ascii="Cambria" w:hAnsi="Cambria"/>
            <w:color w:val="000000"/>
            <w:sz w:val="24"/>
            <w:szCs w:val="24"/>
            <w:shd w:fill="FFFFFF" w:val="clear"/>
          </w:rPr>
          <w:t>123</w:t>
        </w:r>
      </w:hyperlink>
      <w:r>
        <w:rPr>
          <w:rFonts w:cs="Calibri" w:ascii="Cambria" w:hAnsi="Cambria"/>
          <w:sz w:val="24"/>
          <w:szCs w:val="24"/>
          <w:shd w:fill="FFFFFF" w:val="clear"/>
        </w:rPr>
        <w:t>, de 2006, quando instaladas em área ou edificação desprovidas de regulação fundiária, imobiliária e edilícia, inclusive habite-se; ou</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II - exploradas em estabelecimento inócuo ou virtual, assim entendido aquele:</w:t>
      </w:r>
    </w:p>
    <w:p>
      <w:pPr>
        <w:pStyle w:val="Normal"/>
        <w:jc w:val="both"/>
        <w:rPr>
          <w:rFonts w:ascii="Cambria" w:hAnsi="Cambria" w:cs="Calibri"/>
          <w:sz w:val="24"/>
          <w:szCs w:val="24"/>
          <w:shd w:fill="FFFFFF" w:val="clear"/>
        </w:rPr>
      </w:pPr>
      <w:r>
        <w:rPr>
          <w:rFonts w:cs="Calibri" w:ascii="Cambria" w:hAnsi="Cambria"/>
          <w:sz w:val="24"/>
          <w:szCs w:val="24"/>
          <w:shd w:fill="FFFFFF" w:val="clear"/>
        </w:rPr>
        <w:t>a) exercido na residência do empresário, titular ou sócio, na hipótese em que a atividade não gere grande circulação de pessoas; ou</w:t>
      </w:r>
    </w:p>
    <w:p>
      <w:pPr>
        <w:pStyle w:val="Normal"/>
        <w:jc w:val="both"/>
        <w:rPr>
          <w:rFonts w:ascii="Cambria" w:hAnsi="Cambria" w:cs="Calibri"/>
          <w:sz w:val="24"/>
          <w:szCs w:val="24"/>
          <w:shd w:fill="FFFFFF" w:val="clear"/>
        </w:rPr>
      </w:pPr>
      <w:r>
        <w:rPr>
          <w:rFonts w:cs="Calibri" w:ascii="Cambria" w:hAnsi="Cambria"/>
          <w:sz w:val="24"/>
          <w:szCs w:val="24"/>
          <w:shd w:fill="FFFFFF" w:val="clear"/>
        </w:rPr>
        <w:t>b) em que a atividade exercida for tipicamente digital, de modo que não exija estabelecimento físico para a sua operação.</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 2º Consideram-se também de nível de risco I - baixo risco, "baixo risco A", risco leve, irrelevante ou inexistente, para os fins do caput deste artigo, todas as demais atividades econômicas que, independentemente de sua natureza, forem assim classificadas pelos próprios órgãos responsáveis pela emissão do respectivo ato público de liberação.</w:t>
      </w:r>
    </w:p>
    <w:p>
      <w:pPr>
        <w:pStyle w:val="Normal"/>
        <w:jc w:val="both"/>
        <w:rPr>
          <w:rFonts w:ascii="Cambria" w:hAnsi="Cambria" w:cs="Calibri"/>
          <w:sz w:val="24"/>
          <w:szCs w:val="24"/>
          <w:shd w:fill="FFFFFF" w:val="clear"/>
        </w:rPr>
      </w:pPr>
      <w:r>
        <w:rPr>
          <w:rFonts w:cs="Calibri" w:ascii="Cambria" w:hAnsi="Cambria"/>
          <w:sz w:val="24"/>
          <w:szCs w:val="24"/>
        </w:rPr>
        <w:br/>
      </w:r>
      <w:r>
        <w:rPr>
          <w:rFonts w:cs="Calibri" w:ascii="Cambria" w:hAnsi="Cambria"/>
          <w:sz w:val="24"/>
          <w:szCs w:val="24"/>
          <w:shd w:fill="FFFFFF" w:val="clear"/>
        </w:rPr>
        <w:t>§ 3º Consideram-se também de nível de risco I - baixo risco, "baixo risco A", risco leve, irrelevante ou inexistente, a sede da constituição ou alteração da empresa com endereço residencial, para fins de correspondência, sem circulação de pessoas, atividade exercida de forma digital ou em estabelecimento de terceiros, sem necessidade de estabelecimento físico para a sua operação, e sem publicidade.</w:t>
      </w:r>
    </w:p>
    <w:p>
      <w:pPr>
        <w:pStyle w:val="Normal"/>
        <w:jc w:val="both"/>
        <w:rPr>
          <w:rFonts w:ascii="Cambria" w:hAnsi="Cambria" w:cs="Calibri"/>
          <w:sz w:val="24"/>
          <w:szCs w:val="24"/>
          <w:shd w:fill="FFFFFF" w:val="clear"/>
        </w:rPr>
      </w:pPr>
      <w:r>
        <w:rPr>
          <w:rFonts w:cs="Calibri" w:ascii="Cambria" w:hAnsi="Cambria"/>
          <w:sz w:val="24"/>
          <w:szCs w:val="24"/>
          <w:shd w:fill="FFFFFF" w:val="clear"/>
        </w:rPr>
        <w:br/>
        <w:br/>
        <w:t>Art. 4º Consideram-se médio risco ou "baixo risco B": a classificação de atividades cujo grau de risco não seja considerado alto e que não se enquadrem no conceito de baixo risco ou "baixo risco A" constante neste Decreto, cujo efeito é permitir, automaticamente após o ato do registro, a emissão de licenças, alvarás e similares, mediante a fornecimento de autodeclaração, pelo proprietário e responsável pelo estabelecimento.</w:t>
      </w:r>
    </w:p>
    <w:p>
      <w:pPr>
        <w:pStyle w:val="Normal"/>
        <w:jc w:val="both"/>
        <w:rPr>
          <w:rFonts w:ascii="Cambria" w:hAnsi="Cambria" w:cs="Calibri"/>
          <w:sz w:val="24"/>
          <w:szCs w:val="24"/>
          <w:shd w:fill="FFFFFF" w:val="clear"/>
        </w:rPr>
      </w:pPr>
      <w:r>
        <w:rPr>
          <w:rFonts w:cs="Calibri" w:ascii="Cambria" w:hAnsi="Cambria"/>
          <w:sz w:val="24"/>
          <w:szCs w:val="24"/>
          <w:shd w:fill="FFFFFF" w:val="clear"/>
        </w:rPr>
      </w:r>
    </w:p>
    <w:p>
      <w:pPr>
        <w:pStyle w:val="Normal"/>
        <w:jc w:val="both"/>
        <w:rPr>
          <w:rFonts w:ascii="Cambria" w:hAnsi="Cambria" w:cs="Calibri"/>
          <w:sz w:val="24"/>
          <w:szCs w:val="24"/>
          <w:shd w:fill="FFFFFF" w:val="clear"/>
        </w:rPr>
      </w:pPr>
      <w:bookmarkStart w:id="4" w:name="artigo_4"/>
      <w:r>
        <w:rPr>
          <w:rFonts w:cs="Calibri" w:ascii="Cambria" w:hAnsi="Cambria"/>
          <w:sz w:val="24"/>
          <w:szCs w:val="24"/>
          <w:shd w:fill="FFFFFF" w:val="clear"/>
        </w:rPr>
        <w:t>Art. 5º</w:t>
      </w:r>
      <w:bookmarkEnd w:id="4"/>
      <w:r>
        <w:rPr>
          <w:rFonts w:cs="Calibri" w:ascii="Cambria" w:hAnsi="Cambria"/>
          <w:sz w:val="24"/>
          <w:szCs w:val="24"/>
          <w:shd w:fill="FFFFFF" w:val="clear"/>
        </w:rPr>
        <w:t> Os empreendedores deverão, no ato do registro de suas atividades econômicas, observar as orientações e recomendações dos órgãos licenciadores a fim de que seu empreendimento seja classificado adequadamente quanto ao risco.</w:t>
      </w:r>
    </w:p>
    <w:p>
      <w:pPr>
        <w:pStyle w:val="Normal"/>
        <w:jc w:val="both"/>
        <w:rPr>
          <w:rFonts w:ascii="Cambria" w:hAnsi="Cambria" w:cs="Calibri"/>
          <w:sz w:val="24"/>
          <w:szCs w:val="24"/>
          <w:shd w:fill="FFFFFF" w:val="clear"/>
        </w:rPr>
      </w:pPr>
      <w:r>
        <w:rPr>
          <w:rFonts w:cs="Calibri" w:ascii="Cambria" w:hAnsi="Cambria"/>
          <w:sz w:val="24"/>
          <w:szCs w:val="24"/>
          <w:shd w:fill="FFFFFF" w:val="clear"/>
        </w:rPr>
        <w:br/>
        <w:t>Parágrafo único. A dispensa dos atos públicos de liberação não exime o cumprimento das normas necessárias ao exercício das atividades.</w:t>
      </w:r>
    </w:p>
    <w:p>
      <w:pPr>
        <w:pStyle w:val="Normal"/>
        <w:jc w:val="both"/>
        <w:rPr>
          <w:rFonts w:ascii="Cambria" w:hAnsi="Cambria" w:cs="Calibri"/>
          <w:sz w:val="24"/>
          <w:szCs w:val="24"/>
          <w:shd w:fill="FFFFFF" w:val="clear"/>
        </w:rPr>
      </w:pPr>
      <w:r>
        <w:rPr>
          <w:rFonts w:cs="Calibri" w:ascii="Cambria" w:hAnsi="Cambria"/>
          <w:sz w:val="24"/>
          <w:szCs w:val="24"/>
          <w:shd w:fill="FFFFFF" w:val="clear"/>
        </w:rPr>
        <w:br/>
      </w:r>
      <w:bookmarkStart w:id="5" w:name="artigo_5"/>
      <w:r>
        <w:rPr>
          <w:rFonts w:cs="Calibri" w:ascii="Cambria" w:hAnsi="Cambria"/>
          <w:sz w:val="24"/>
          <w:szCs w:val="24"/>
          <w:shd w:fill="FFFFFF" w:val="clear"/>
        </w:rPr>
        <w:t>Art. 6º</w:t>
      </w:r>
      <w:bookmarkEnd w:id="5"/>
      <w:r>
        <w:rPr>
          <w:rFonts w:cs="Calibri" w:ascii="Cambria" w:hAnsi="Cambria"/>
          <w:sz w:val="24"/>
          <w:szCs w:val="24"/>
          <w:shd w:fill="FFFFFF" w:val="clear"/>
        </w:rPr>
        <w:t> Ficam as atividades econômicas de baixo risco dispensadas dos atestados emitidos pelo Corpo de Bombeiros Militar de Santa Catarina, nos termos da Instrução Normativa nº 001/CBM-SC.</w:t>
      </w:r>
    </w:p>
    <w:p>
      <w:pPr>
        <w:pStyle w:val="Normal"/>
        <w:jc w:val="both"/>
        <w:rPr>
          <w:rFonts w:ascii="Cambria" w:hAnsi="Cambria" w:cs="Calibri"/>
          <w:sz w:val="24"/>
          <w:szCs w:val="24"/>
          <w:shd w:fill="FFFFFF" w:val="clear"/>
        </w:rPr>
      </w:pPr>
      <w:r>
        <w:rPr>
          <w:rFonts w:cs="Calibri" w:ascii="Cambria" w:hAnsi="Cambria"/>
          <w:sz w:val="24"/>
          <w:szCs w:val="24"/>
          <w:shd w:fill="FFFFFF" w:val="clear"/>
        </w:rPr>
        <w:br/>
      </w:r>
      <w:bookmarkStart w:id="6" w:name="artigo_6"/>
      <w:r>
        <w:rPr>
          <w:rFonts w:cs="Calibri" w:ascii="Cambria" w:hAnsi="Cambria"/>
          <w:sz w:val="24"/>
          <w:szCs w:val="24"/>
          <w:shd w:fill="FFFFFF" w:val="clear"/>
        </w:rPr>
        <w:t>Art. 7º</w:t>
      </w:r>
      <w:bookmarkEnd w:id="6"/>
      <w:r>
        <w:rPr>
          <w:rFonts w:cs="Calibri" w:ascii="Cambria" w:hAnsi="Cambria"/>
          <w:sz w:val="24"/>
          <w:szCs w:val="24"/>
          <w:shd w:fill="FFFFFF" w:val="clear"/>
        </w:rPr>
        <w:t> Para fins de segurança sanitária e ambiental qualificam-se como baixo risco, dispensadas de licenciamento no âmbito municipal, as atividades constantes do Anexo Único deste Decreto.</w:t>
      </w:r>
    </w:p>
    <w:p>
      <w:pPr>
        <w:pStyle w:val="Normal"/>
        <w:jc w:val="both"/>
        <w:rPr>
          <w:rFonts w:ascii="Cambria" w:hAnsi="Cambria" w:cs="Calibri"/>
          <w:sz w:val="24"/>
          <w:szCs w:val="24"/>
          <w:shd w:fill="FFFFFF" w:val="clear"/>
        </w:rPr>
      </w:pPr>
      <w:r>
        <w:rPr>
          <w:rFonts w:cs="Calibri" w:ascii="Cambria" w:hAnsi="Cambria"/>
          <w:sz w:val="24"/>
          <w:szCs w:val="24"/>
          <w:shd w:fill="FFFFFF" w:val="clear"/>
        </w:rPr>
        <w:br/>
        <w:t>Art. 8º Consideram-se também de nível de risco I - baixo risco, "baixo risco A", risco leve, irrelevante ou inexistente, o MEI - Microempreendedor individual, conforme estabelecido na Resolução nº 59 do CGSIM e posteriores alterações estando dispensado de Alvará e Licença de Funcionamento, compreendidos os aspectos sanitários, ambientais, tributários, de segurança pública, uso e ocupação do solo.</w:t>
      </w:r>
    </w:p>
    <w:p>
      <w:pPr>
        <w:pStyle w:val="Normal"/>
        <w:jc w:val="both"/>
        <w:rPr>
          <w:rFonts w:ascii="Cambria" w:hAnsi="Cambria" w:cs="Calibri"/>
          <w:sz w:val="24"/>
          <w:szCs w:val="24"/>
          <w:shd w:fill="FFFFFF" w:val="clear"/>
        </w:rPr>
      </w:pPr>
      <w:r>
        <w:rPr>
          <w:rFonts w:cs="Calibri" w:ascii="Cambria" w:hAnsi="Cambria"/>
          <w:sz w:val="24"/>
          <w:szCs w:val="24"/>
          <w:shd w:fill="FFFFFF" w:val="clear"/>
        </w:rPr>
        <w:br/>
        <w:t>§1º O MEI manifestará sua concordância com o conteúdo do Termo de Ciência e Responsabilidade com Efeito de Dispensa de Alvará e Licença de Funcionamento, compreendidos os aspectos sanitários, ambientais, tributários, de segurança pública, uso e ocupação do solo, a partir do ato de inscrição ou alteração, emitido eletronicamente, que permitirá o exercício de suas atividades.</w:t>
      </w:r>
    </w:p>
    <w:p>
      <w:pPr>
        <w:pStyle w:val="Normal"/>
        <w:jc w:val="both"/>
        <w:rPr>
          <w:rFonts w:ascii="Cambria" w:hAnsi="Cambria" w:cs="Calibri"/>
          <w:sz w:val="24"/>
          <w:szCs w:val="24"/>
          <w:shd w:fill="FFFFFF" w:val="clear"/>
        </w:rPr>
      </w:pPr>
      <w:r>
        <w:rPr>
          <w:rFonts w:cs="Calibri" w:ascii="Cambria" w:hAnsi="Cambria"/>
          <w:sz w:val="24"/>
          <w:szCs w:val="24"/>
          <w:shd w:fill="FFFFFF" w:val="clear"/>
        </w:rPr>
        <w:br/>
        <w:t>§ 2º A Prefeitura Municipal poderá se manifestar a qualquer tempo quanto à correção do endereço de exercício da atividade do MEI relativamente à sua descrição oficial, assim como quanto à possibilidade de que este exerça as atividades constantes do registro e enquadramento na condição de MEI.</w:t>
      </w:r>
    </w:p>
    <w:p>
      <w:pPr>
        <w:pStyle w:val="Normal"/>
        <w:jc w:val="both"/>
        <w:rPr>
          <w:rFonts w:ascii="Cambria" w:hAnsi="Cambria" w:cs="Calibri"/>
          <w:sz w:val="24"/>
          <w:szCs w:val="24"/>
          <w:shd w:fill="FFFFFF" w:val="clear"/>
        </w:rPr>
      </w:pPr>
      <w:r>
        <w:rPr>
          <w:rFonts w:cs="Calibri" w:ascii="Cambria" w:hAnsi="Cambria"/>
          <w:sz w:val="24"/>
          <w:szCs w:val="24"/>
          <w:shd w:fill="FFFFFF" w:val="clear"/>
        </w:rPr>
        <w:br/>
        <w:t>§ 3º O CCMEI é o documento hábil de registro e dispensa de licenciamento, para comprovar inscrições, dispensas de alvarás e licenças e enquadramento do MEI na sistemática SIMEI; e autoriza a realização de inspeção e fiscalização no local de exercício das atividades para fins de verificação da observância dos referidos requisitos; e declara, sob as penas da lei, ter ciência de que o não atendimento dos requisitos legais exigidos pelo Estado e pela Prefeitura do Município poderão acarretar o cancelamento deste Termo de Ciência e Responsabilidade com Efeito de Dispensa de Alvará e Licença de Funcionamento.</w:t>
      </w:r>
    </w:p>
    <w:p>
      <w:pPr>
        <w:pStyle w:val="Normal"/>
        <w:jc w:val="both"/>
        <w:rPr>
          <w:rFonts w:ascii="Cambria" w:hAnsi="Cambria" w:cs="Calibri"/>
          <w:strike/>
          <w:sz w:val="24"/>
          <w:szCs w:val="24"/>
          <w:shd w:fill="FFFFFF" w:val="clear"/>
        </w:rPr>
      </w:pPr>
      <w:r>
        <w:rPr>
          <w:rFonts w:cs="Calibri" w:ascii="Cambria" w:hAnsi="Cambria"/>
          <w:sz w:val="24"/>
          <w:szCs w:val="24"/>
          <w:shd w:fill="FFFFFF" w:val="clear"/>
        </w:rPr>
        <w:br/>
        <w:t xml:space="preserve">§ 4º Após a formalização o MEI receberá automaticamente em seu e-mail o cadastro municipal de contribuintes. </w:t>
      </w:r>
    </w:p>
    <w:p>
      <w:pPr>
        <w:pStyle w:val="Normal"/>
        <w:jc w:val="both"/>
        <w:rPr>
          <w:rFonts w:ascii="Cambria" w:hAnsi="Cambria" w:cs="Calibri"/>
          <w:strike/>
          <w:sz w:val="24"/>
          <w:szCs w:val="24"/>
          <w:shd w:fill="FFFFFF" w:val="clear"/>
        </w:rPr>
      </w:pPr>
      <w:r>
        <w:rPr>
          <w:rFonts w:cs="Calibri" w:ascii="Cambria" w:hAnsi="Cambria"/>
          <w:strike/>
          <w:sz w:val="24"/>
          <w:szCs w:val="24"/>
          <w:shd w:fill="FFFFFF" w:val="clear"/>
        </w:rPr>
      </w:r>
    </w:p>
    <w:p>
      <w:pPr>
        <w:pStyle w:val="Normal"/>
        <w:jc w:val="both"/>
        <w:rPr>
          <w:rFonts w:ascii="Cambria" w:hAnsi="Cambria" w:cs="Calibri"/>
          <w:sz w:val="24"/>
          <w:szCs w:val="24"/>
          <w:shd w:fill="FFFFFF" w:val="clear"/>
        </w:rPr>
      </w:pPr>
      <w:r>
        <w:rPr>
          <w:rFonts w:cs="Calibri" w:ascii="Cambria" w:hAnsi="Cambria"/>
          <w:sz w:val="24"/>
          <w:szCs w:val="24"/>
          <w:shd w:fill="FFFFFF" w:val="clear"/>
        </w:rPr>
        <w:t>§ 5º Ficam reduzidos a 0 (zero) os valores referentes a taxas, emolumentos e demais custos, inclusive prévios, relativos à abertura, à inscrição, ao registro, ao funcionamento, ao alvará, à licença, ao cadastro, às alterações e procedimentos de baixa e encerramento e aos demais atos realizados pelo MEI, agricultor familiar e artesão.</w:t>
      </w:r>
    </w:p>
    <w:p>
      <w:pPr>
        <w:pStyle w:val="Normal"/>
        <w:jc w:val="both"/>
        <w:rPr>
          <w:rFonts w:ascii="Cambria" w:hAnsi="Cambria" w:cs="Calibri"/>
          <w:sz w:val="24"/>
          <w:szCs w:val="24"/>
          <w:shd w:fill="FFFFFF" w:val="clear"/>
        </w:rPr>
      </w:pPr>
      <w:r>
        <w:rPr>
          <w:rFonts w:cs="Calibri" w:ascii="Cambria" w:hAnsi="Cambria"/>
          <w:sz w:val="24"/>
          <w:szCs w:val="24"/>
          <w:shd w:fill="FFFFFF" w:val="clear"/>
        </w:rPr>
        <w:br/>
        <w:t>Art. 9º Fica assegurado, de forma gratuita, ao empresário ou à pessoa jurídica enquadrados nesta normativa, pesquisas prévias às etapas de registro ou inscrição, alteração e baixa dos empreendimentos.</w:t>
        <w:br/>
        <w:br/>
        <w:t>§ 1º O Órgão municipal competente dará resposta à consulta de viabilidade para abertura de empresa num prazo máximo de 48 (quarenta e oito) horas.</w:t>
      </w:r>
    </w:p>
    <w:p>
      <w:pPr>
        <w:pStyle w:val="Normal"/>
        <w:jc w:val="both"/>
        <w:rPr>
          <w:rFonts w:ascii="Cambria" w:hAnsi="Cambria" w:cs="Calibri"/>
          <w:sz w:val="24"/>
          <w:szCs w:val="24"/>
          <w:shd w:fill="FFFFFF" w:val="clear"/>
        </w:rPr>
      </w:pPr>
      <w:r>
        <w:rPr>
          <w:rFonts w:cs="Calibri" w:ascii="Cambria" w:hAnsi="Cambria"/>
          <w:sz w:val="24"/>
          <w:szCs w:val="24"/>
          <w:shd w:fill="FFFFFF" w:val="clear"/>
        </w:rPr>
        <w:br/>
        <w:t>§2º A pesquisa prévia de viabilidade locacional será dispensada do processo de registro e legalização de empresários e pessoas jurídicas nos casos em que:</w:t>
      </w:r>
    </w:p>
    <w:p>
      <w:pPr>
        <w:pStyle w:val="Normal"/>
        <w:jc w:val="both"/>
        <w:rPr>
          <w:rFonts w:ascii="Cambria" w:hAnsi="Cambria" w:cs="Calibri"/>
          <w:sz w:val="24"/>
          <w:szCs w:val="24"/>
          <w:shd w:fill="FFFFFF" w:val="clear"/>
        </w:rPr>
      </w:pPr>
      <w:r>
        <w:rPr>
          <w:rFonts w:cs="Calibri" w:ascii="Cambria" w:hAnsi="Cambria"/>
          <w:sz w:val="24"/>
          <w:szCs w:val="24"/>
          <w:shd w:fill="FFFFFF" w:val="clear"/>
        </w:rPr>
        <w:br/>
        <w:t>I - a atividade exercida seja realizada exclusivamente de forma digital;</w:t>
      </w:r>
    </w:p>
    <w:p>
      <w:pPr>
        <w:pStyle w:val="Normal"/>
        <w:jc w:val="both"/>
        <w:rPr>
          <w:rFonts w:ascii="Cambria" w:hAnsi="Cambria" w:cs="Calibri"/>
          <w:sz w:val="24"/>
          <w:szCs w:val="24"/>
          <w:shd w:fill="FFFFFF" w:val="clear"/>
        </w:rPr>
      </w:pPr>
      <w:r>
        <w:rPr>
          <w:rFonts w:cs="Calibri" w:ascii="Cambria" w:hAnsi="Cambria"/>
          <w:sz w:val="24"/>
          <w:szCs w:val="24"/>
          <w:shd w:fill="FFFFFF" w:val="clear"/>
        </w:rPr>
        <w:br/>
        <w:t>II - não for possível responder pelo Integrador Estadual de forma automática, imediata, instantânea e sem análise humana;</w:t>
      </w:r>
    </w:p>
    <w:p>
      <w:pPr>
        <w:pStyle w:val="Normal"/>
        <w:jc w:val="both"/>
        <w:rPr>
          <w:rFonts w:ascii="Cambria" w:hAnsi="Cambria" w:cs="Calibri"/>
          <w:sz w:val="24"/>
          <w:szCs w:val="24"/>
          <w:shd w:fill="FFFFFF" w:val="clear"/>
        </w:rPr>
      </w:pPr>
      <w:r>
        <w:rPr>
          <w:rFonts w:cs="Calibri" w:ascii="Cambria" w:hAnsi="Cambria"/>
          <w:sz w:val="24"/>
          <w:szCs w:val="24"/>
          <w:shd w:fill="FFFFFF" w:val="clear"/>
        </w:rPr>
        <w:br/>
        <w:t>III - a coleta dos dados necessários para resposta não for realizada no sistema disponibilizado pelo Integrador Estadual.</w:t>
      </w:r>
    </w:p>
    <w:p>
      <w:pPr>
        <w:pStyle w:val="Normal"/>
        <w:jc w:val="both"/>
        <w:rPr/>
      </w:pPr>
      <w:r>
        <w:rPr>
          <w:rFonts w:cs="Calibri" w:ascii="Cambria" w:hAnsi="Cambria"/>
          <w:sz w:val="24"/>
          <w:szCs w:val="24"/>
          <w:shd w:fill="FFFFFF" w:val="clear"/>
        </w:rPr>
        <w:br/>
        <w:t>§3º Nas hipóteses constantes do §2º, deverá ser preenchida autodeclaração no Integrador Estadual de que o empresário ou a pessoa jurídica, sob as penas da Lei, atenderá aos requisitos legais exigidos pelo Estado e pelo Município.</w:t>
      </w:r>
    </w:p>
    <w:p>
      <w:pPr>
        <w:pStyle w:val="Normal"/>
        <w:jc w:val="both"/>
        <w:rPr>
          <w:rFonts w:ascii="Cambria" w:hAnsi="Cambria" w:cs="Calibri"/>
          <w:sz w:val="24"/>
          <w:szCs w:val="24"/>
          <w:shd w:fill="FFFFFF" w:val="clear"/>
        </w:rPr>
      </w:pPr>
      <w:r>
        <w:rPr>
          <w:rFonts w:cs="Calibri" w:ascii="Cambria" w:hAnsi="Cambria"/>
          <w:sz w:val="24"/>
          <w:szCs w:val="24"/>
          <w:shd w:fill="FFFFFF" w:val="clear"/>
        </w:rPr>
      </w:r>
    </w:p>
    <w:p>
      <w:pPr>
        <w:pStyle w:val="Normal"/>
        <w:jc w:val="both"/>
        <w:rPr/>
      </w:pPr>
      <w:r>
        <w:rPr>
          <w:rFonts w:cs="Calibri" w:ascii="Cambria" w:hAnsi="Cambria"/>
          <w:sz w:val="24"/>
          <w:szCs w:val="24"/>
          <w:shd w:fill="FFFFFF" w:val="clear"/>
        </w:rPr>
        <w:t>Art. 10 O termo de autodeclaração terá validade como instrumento legal, sujeito à fiscalização por parte dos órgãos competentes do município, podendo o não cumprimento das normas de acessibilidade acarretar penalidades previstas na legislação vigente, incluindo multas e a cassação de alvarás de funcionamento, conforme as sanções administrativas estabelecidas em lei.</w:t>
      </w:r>
    </w:p>
    <w:p>
      <w:pPr>
        <w:pStyle w:val="Normal"/>
        <w:jc w:val="both"/>
        <w:rPr>
          <w:rFonts w:ascii="Cambria" w:hAnsi="Cambria" w:cs="Calibri"/>
          <w:sz w:val="24"/>
          <w:szCs w:val="24"/>
          <w:shd w:fill="FFFFFF" w:val="clear"/>
        </w:rPr>
      </w:pPr>
      <w:r>
        <w:rPr>
          <w:rFonts w:cs="Calibri" w:ascii="Cambria" w:hAnsi="Cambria"/>
          <w:sz w:val="24"/>
          <w:szCs w:val="24"/>
          <w:shd w:fill="FFFFFF" w:val="clear"/>
        </w:rPr>
      </w:r>
    </w:p>
    <w:p>
      <w:pPr>
        <w:pStyle w:val="Normal"/>
        <w:jc w:val="both"/>
        <w:rPr>
          <w:rFonts w:ascii="Cambria" w:hAnsi="Cambria" w:cs="Calibri"/>
          <w:sz w:val="24"/>
          <w:szCs w:val="24"/>
          <w:shd w:fill="FFFFFF" w:val="clear"/>
        </w:rPr>
      </w:pPr>
      <w:bookmarkStart w:id="7" w:name="artigo_8"/>
      <w:r>
        <w:rPr>
          <w:rFonts w:cs="Calibri" w:ascii="Cambria" w:hAnsi="Cambria"/>
          <w:sz w:val="24"/>
          <w:szCs w:val="24"/>
          <w:shd w:fill="FFFFFF" w:val="clear"/>
        </w:rPr>
        <w:t xml:space="preserve">Art. </w:t>
      </w:r>
      <w:bookmarkEnd w:id="7"/>
      <w:r>
        <w:rPr>
          <w:rFonts w:cs="Calibri" w:ascii="Cambria" w:hAnsi="Cambria"/>
          <w:sz w:val="24"/>
          <w:szCs w:val="24"/>
          <w:shd w:fill="FFFFFF" w:val="clear"/>
        </w:rPr>
        <w:t>11 Este Decreto entra em vigor na data da sua publicação.</w:t>
      </w:r>
    </w:p>
    <w:p>
      <w:pPr>
        <w:pStyle w:val="Normal"/>
        <w:jc w:val="both"/>
        <w:rPr>
          <w:rFonts w:ascii="Cambria" w:hAnsi="Cambria" w:cs="Calibri"/>
          <w:sz w:val="24"/>
          <w:szCs w:val="24"/>
          <w:shd w:fill="FFFFFF" w:val="clear"/>
        </w:rPr>
      </w:pPr>
      <w:r>
        <w:rPr>
          <w:rFonts w:cs="Calibri" w:ascii="Cambria" w:hAnsi="Cambria"/>
          <w:sz w:val="24"/>
          <w:szCs w:val="24"/>
          <w:shd w:fill="FFFFFF" w:val="clear"/>
        </w:rPr>
      </w:r>
    </w:p>
    <w:p>
      <w:pPr>
        <w:pStyle w:val="Normal"/>
        <w:jc w:val="both"/>
        <w:rPr>
          <w:rFonts w:ascii="Cambria" w:hAnsi="Cambria" w:cs="Calibri"/>
          <w:sz w:val="24"/>
          <w:szCs w:val="24"/>
          <w:shd w:fill="FFFFFF" w:val="clear"/>
        </w:rPr>
      </w:pPr>
      <w:r>
        <w:rPr>
          <w:rFonts w:cs="Calibri" w:ascii="Cambria" w:hAnsi="Cambria"/>
          <w:sz w:val="24"/>
          <w:szCs w:val="24"/>
          <w:shd w:fill="FFFFFF" w:val="clear"/>
        </w:rPr>
        <w:t>Catanduvas, 02 de dezembro de 2024.</w:t>
      </w:r>
    </w:p>
    <w:p>
      <w:pPr>
        <w:pStyle w:val="Normal"/>
        <w:jc w:val="both"/>
        <w:rPr>
          <w:rFonts w:ascii="Cambria" w:hAnsi="Cambria" w:cs="Calibri"/>
          <w:sz w:val="24"/>
          <w:szCs w:val="24"/>
          <w:shd w:fill="FFFFFF" w:val="clear"/>
        </w:rPr>
      </w:pPr>
      <w:r>
        <w:rPr>
          <w:rFonts w:cs="Calibri" w:ascii="Cambria" w:hAnsi="Cambria"/>
          <w:sz w:val="24"/>
          <w:szCs w:val="24"/>
          <w:shd w:fill="FFFFFF" w:val="clear"/>
        </w:rPr>
      </w:r>
    </w:p>
    <w:p>
      <w:pPr>
        <w:pStyle w:val="Normal"/>
        <w:jc w:val="both"/>
        <w:rPr>
          <w:rFonts w:ascii="Cambria" w:hAnsi="Cambria" w:cs="Calibri"/>
          <w:sz w:val="24"/>
          <w:szCs w:val="24"/>
          <w:shd w:fill="FFFFFF" w:val="clear"/>
        </w:rPr>
      </w:pPr>
      <w:r>
        <w:rPr>
          <w:rFonts w:cs="Calibri" w:ascii="Cambria" w:hAnsi="Cambria"/>
          <w:sz w:val="24"/>
          <w:szCs w:val="24"/>
          <w:shd w:fill="FFFFFF" w:val="clear"/>
        </w:rPr>
      </w:r>
    </w:p>
    <w:p>
      <w:pPr>
        <w:pStyle w:val="Normal"/>
        <w:jc w:val="both"/>
        <w:rPr>
          <w:rFonts w:ascii="Cambria" w:hAnsi="Cambria" w:cs="Calibri"/>
          <w:sz w:val="24"/>
          <w:szCs w:val="24"/>
          <w:shd w:fill="FFFFFF" w:val="clear"/>
        </w:rPr>
      </w:pPr>
      <w:r>
        <w:rPr>
          <w:rFonts w:cs="Calibri" w:ascii="Cambria" w:hAnsi="Cambria"/>
          <w:sz w:val="24"/>
          <w:szCs w:val="24"/>
          <w:shd w:fill="FFFFFF" w:val="clear"/>
        </w:rPr>
      </w:r>
    </w:p>
    <w:p>
      <w:pPr>
        <w:pStyle w:val="Normal"/>
        <w:jc w:val="center"/>
        <w:rPr>
          <w:rFonts w:ascii="Cambria" w:hAnsi="Cambria" w:cs="Calibri"/>
          <w:b/>
          <w:b/>
          <w:sz w:val="24"/>
          <w:szCs w:val="24"/>
          <w:shd w:fill="FFFFFF" w:val="clear"/>
        </w:rPr>
      </w:pPr>
      <w:r>
        <w:rPr>
          <w:rFonts w:cs="Calibri" w:ascii="Cambria" w:hAnsi="Cambria"/>
          <w:b/>
          <w:sz w:val="24"/>
          <w:szCs w:val="24"/>
          <w:shd w:fill="FFFFFF" w:val="clear"/>
        </w:rPr>
        <w:t>Dorival Ribeiro dos Santos</w:t>
      </w:r>
    </w:p>
    <w:p>
      <w:pPr>
        <w:pStyle w:val="Normal"/>
        <w:jc w:val="center"/>
        <w:rPr>
          <w:rFonts w:ascii="Cambria" w:hAnsi="Cambria" w:cs="Calibri"/>
          <w:sz w:val="24"/>
          <w:szCs w:val="24"/>
          <w:shd w:fill="FFFFFF" w:val="clear"/>
        </w:rPr>
      </w:pPr>
      <w:r>
        <w:rPr>
          <w:rFonts w:cs="Calibri" w:ascii="Cambria" w:hAnsi="Cambria"/>
          <w:sz w:val="24"/>
          <w:szCs w:val="24"/>
          <w:shd w:fill="FFFFFF" w:val="clear"/>
        </w:rPr>
        <w:t>Prefeito de Catanduvas</w:t>
      </w:r>
    </w:p>
    <w:p>
      <w:pPr>
        <w:pStyle w:val="Normal"/>
        <w:jc w:val="both"/>
        <w:rPr>
          <w:rFonts w:ascii="Cambria" w:hAnsi="Cambria" w:cs="Calibri"/>
          <w:i/>
          <w:i/>
          <w:iCs/>
          <w:sz w:val="25"/>
          <w:szCs w:val="25"/>
          <w:highlight w:val="yellow"/>
          <w:shd w:fill="FFFFFF" w:val="clear"/>
        </w:rPr>
      </w:pPr>
      <w:r>
        <w:rPr>
          <w:rFonts w:cs="Calibri" w:ascii="Cambria" w:hAnsi="Cambria"/>
          <w:i/>
          <w:iCs/>
          <w:sz w:val="25"/>
          <w:szCs w:val="25"/>
          <w:highlight w:val="yellow"/>
          <w:shd w:fill="FFFFFF" w:val="clear"/>
        </w:rPr>
      </w:r>
    </w:p>
    <w:p>
      <w:pPr>
        <w:pStyle w:val="Normal"/>
        <w:jc w:val="both"/>
        <w:rPr>
          <w:rFonts w:ascii="Cambria" w:hAnsi="Cambria" w:cs="Calibri"/>
          <w:i/>
          <w:i/>
          <w:iCs/>
          <w:sz w:val="23"/>
          <w:szCs w:val="23"/>
          <w:highlight w:val="yellow"/>
          <w:shd w:fill="FFFFFF" w:val="clear"/>
        </w:rPr>
      </w:pPr>
      <w:r>
        <w:rPr>
          <w:rFonts w:cs="Calibri" w:ascii="Cambria" w:hAnsi="Cambria"/>
          <w:i/>
          <w:iCs/>
          <w:sz w:val="23"/>
          <w:szCs w:val="23"/>
          <w:highlight w:val="yellow"/>
          <w:shd w:fill="FFFFFF" w:val="clear"/>
        </w:rPr>
      </w:r>
    </w:p>
    <w:p>
      <w:pPr>
        <w:pStyle w:val="Normal"/>
        <w:jc w:val="both"/>
        <w:rPr>
          <w:rFonts w:ascii="Cambria" w:hAnsi="Cambria" w:cs="Calibri"/>
          <w:sz w:val="23"/>
          <w:szCs w:val="23"/>
          <w:shd w:fill="FFFFFF" w:val="clear"/>
        </w:rPr>
      </w:pPr>
      <w:r>
        <w:rPr>
          <w:rFonts w:cs="Calibri" w:ascii="Cambria" w:hAnsi="Cambria"/>
          <w:sz w:val="23"/>
          <w:szCs w:val="23"/>
          <w:shd w:fill="FFFFFF" w:val="clear"/>
        </w:rPr>
      </w:r>
    </w:p>
    <w:p>
      <w:pPr>
        <w:pStyle w:val="Normal"/>
        <w:jc w:val="both"/>
        <w:rPr>
          <w:rFonts w:ascii="Cambria" w:hAnsi="Cambria" w:cs="Arial"/>
          <w:b/>
          <w:b/>
          <w:sz w:val="24"/>
          <w:szCs w:val="24"/>
          <w:shd w:fill="FFFFFF" w:val="clear"/>
        </w:rPr>
      </w:pPr>
      <w:r>
        <w:rPr>
          <w:rFonts w:cs="Arial" w:ascii="Cambria" w:hAnsi="Cambria"/>
          <w:b/>
          <w:sz w:val="24"/>
          <w:szCs w:val="24"/>
          <w:shd w:fill="FFFFFF" w:val="clear"/>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16"/>
          <w:szCs w:val="16"/>
        </w:rPr>
      </w:pPr>
      <w:r>
        <w:rPr>
          <w:rFonts w:cs="Arial" w:ascii="Cambria" w:hAnsi="Cambria"/>
          <w:b/>
          <w:sz w:val="16"/>
          <w:szCs w:val="16"/>
        </w:rPr>
      </w:r>
    </w:p>
    <w:p>
      <w:pPr>
        <w:pStyle w:val="Normal"/>
        <w:jc w:val="center"/>
        <w:rPr/>
      </w:pPr>
      <w:r>
        <w:rPr>
          <w:rFonts w:cs="Arial" w:ascii="Cambria" w:hAnsi="Cambria"/>
          <w:b/>
        </w:rPr>
        <w:t>ANEXO ÚNIC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RELAÇÃO DAS ATIVIDADES ECONÔMICAS DE BAIXO RISCO</w:t>
      </w:r>
    </w:p>
    <w:p>
      <w:pPr>
        <w:pStyle w:val="Normal"/>
        <w:rPr>
          <w:rFonts w:ascii="Cambria" w:hAnsi="Cambria" w:cs="Cambria"/>
          <w:b/>
          <w:b/>
          <w:sz w:val="16"/>
          <w:szCs w:val="16"/>
        </w:rPr>
      </w:pPr>
      <w:r>
        <w:rPr>
          <w:rFonts w:cs="Cambria" w:ascii="Cambria" w:hAnsi="Cambria"/>
          <w:b/>
          <w:sz w:val="16"/>
          <w:szCs w:val="16"/>
        </w:rPr>
      </w:r>
      <w:bookmarkStart w:id="8" w:name="_Hlk181965038"/>
      <w:bookmarkStart w:id="9" w:name="_Hlk181965038"/>
      <w:bookmarkEnd w:id="9"/>
    </w:p>
    <w:p>
      <w:pPr>
        <w:pStyle w:val="Normal"/>
        <w:rPr>
          <w:rFonts w:ascii="Cambria" w:hAnsi="Cambria" w:cs="Cambria"/>
          <w:sz w:val="16"/>
          <w:szCs w:val="16"/>
        </w:rPr>
      </w:pPr>
      <w:r>
        <w:rPr>
          <w:rFonts w:cs="Cambria" w:ascii="Cambria" w:hAnsi="Cambria"/>
          <w:sz w:val="16"/>
          <w:szCs w:val="16"/>
        </w:rPr>
      </w:r>
    </w:p>
    <w:tbl>
      <w:tblPr>
        <w:tblW w:w="9142" w:type="dxa"/>
        <w:jc w:val="left"/>
        <w:tblInd w:w="351" w:type="dxa"/>
        <w:tblLayout w:type="fixed"/>
        <w:tblCellMar>
          <w:top w:w="0" w:type="dxa"/>
          <w:left w:w="70" w:type="dxa"/>
          <w:bottom w:w="0" w:type="dxa"/>
          <w:right w:w="70" w:type="dxa"/>
        </w:tblCellMar>
      </w:tblPr>
      <w:tblGrid>
        <w:gridCol w:w="672"/>
        <w:gridCol w:w="917"/>
        <w:gridCol w:w="7553"/>
      </w:tblGrid>
      <w:tr>
        <w:trPr>
          <w:trHeight w:val="255" w:hRule="atLeast"/>
        </w:trPr>
        <w:tc>
          <w:tcPr>
            <w:tcW w:w="672"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16"/>
                <w:szCs w:val="16"/>
              </w:rPr>
            </w:pPr>
            <w:r>
              <w:rPr>
                <w:rFonts w:cs="Cambria" w:ascii="Cambria" w:hAnsi="Cambria"/>
                <w:sz w:val="16"/>
                <w:szCs w:val="16"/>
              </w:rPr>
            </w:r>
          </w:p>
        </w:tc>
        <w:tc>
          <w:tcPr>
            <w:tcW w:w="8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b/>
                <w:b/>
                <w:bCs/>
                <w:color w:val="000000"/>
                <w:sz w:val="16"/>
                <w:szCs w:val="16"/>
              </w:rPr>
            </w:pPr>
            <w:r>
              <w:rPr>
                <w:rFonts w:cs="Arial" w:ascii="Cambria" w:hAnsi="Cambria"/>
                <w:b/>
                <w:bCs/>
                <w:color w:val="000000"/>
                <w:sz w:val="16"/>
                <w:szCs w:val="16"/>
              </w:rPr>
              <w:t>SCBM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16"/>
                <w:szCs w:val="16"/>
              </w:rPr>
            </w:pPr>
            <w:r>
              <w:rPr>
                <w:rFonts w:cs="Arial" w:ascii="Cambria" w:hAnsi="Cambria"/>
                <w:b/>
                <w:bCs/>
                <w:color w:val="000000"/>
                <w:sz w:val="16"/>
                <w:szCs w:val="16"/>
              </w:rPr>
              <w:t>Qtdade</w:t>
            </w:r>
          </w:p>
        </w:tc>
        <w:tc>
          <w:tcPr>
            <w:tcW w:w="917" w:type="dxa"/>
            <w:tcBorders>
              <w:bottom w:val="single" w:sz="4" w:space="0" w:color="000000"/>
              <w:right w:val="single" w:sz="4" w:space="0" w:color="000000"/>
            </w:tcBorders>
            <w:vAlign w:val="center"/>
          </w:tcPr>
          <w:p>
            <w:pPr>
              <w:pStyle w:val="Normal"/>
              <w:rPr>
                <w:rFonts w:ascii="Cambria" w:hAnsi="Cambria" w:cs="Arial"/>
                <w:b/>
                <w:b/>
                <w:bCs/>
                <w:color w:val="000000"/>
                <w:sz w:val="16"/>
                <w:szCs w:val="16"/>
              </w:rPr>
            </w:pPr>
            <w:r>
              <w:rPr>
                <w:rFonts w:cs="Arial" w:ascii="Cambria" w:hAnsi="Cambria"/>
                <w:b/>
                <w:bCs/>
                <w:color w:val="000000"/>
                <w:sz w:val="16"/>
                <w:szCs w:val="16"/>
              </w:rPr>
              <w:t>Código CNAE</w:t>
            </w:r>
          </w:p>
        </w:tc>
        <w:tc>
          <w:tcPr>
            <w:tcW w:w="7553" w:type="dxa"/>
            <w:tcBorders>
              <w:bottom w:val="single" w:sz="4" w:space="0" w:color="000000"/>
              <w:right w:val="single" w:sz="4" w:space="0" w:color="000000"/>
            </w:tcBorders>
            <w:vAlign w:val="center"/>
          </w:tcPr>
          <w:p>
            <w:pPr>
              <w:pStyle w:val="Normal"/>
              <w:rPr>
                <w:rFonts w:ascii="Cambria" w:hAnsi="Cambria" w:cs="Arial"/>
                <w:b/>
                <w:b/>
                <w:bCs/>
                <w:color w:val="000000"/>
                <w:sz w:val="16"/>
                <w:szCs w:val="16"/>
              </w:rPr>
            </w:pPr>
            <w:r>
              <w:rPr>
                <w:rFonts w:cs="Arial" w:ascii="Cambria" w:hAnsi="Cambria"/>
                <w:b/>
                <w:bCs/>
                <w:color w:val="000000"/>
                <w:sz w:val="16"/>
                <w:szCs w:val="16"/>
              </w:rPr>
              <w:t>Descrição da atividade econôm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13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milh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13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trig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13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outros cereais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2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algodão herbáce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2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jut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21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outras fibras de lavoura temporária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3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cana de açúca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4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fum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5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soj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64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ultivo de amendoi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64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girasso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64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mamon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64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outras oleaginosas de lavoura temporária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99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abacaxi</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99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alh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99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batata ingles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99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cebol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99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feij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99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mandio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9907</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mel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9908</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melanc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990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tomate rasteir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19999</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ultivo de outras plantas de lavoura temporária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21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Horticultura, exceto morang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21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morang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229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flores e plantas ornament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1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laranj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2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uv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açaí</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banan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caju</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cítricos, exceto laranj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coco da baí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guaraná</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07</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maçã</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08</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mam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09</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ultivo de maracujá</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1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mang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1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pêsseg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34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frutas de lavoura permanente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42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café</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5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cacau</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93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chá da índ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93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erva ma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93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pimenta do rein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93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plantas para condimento, exceto pimenta do rein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93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dendê</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393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seringueir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415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Produção de sementes certificadas, exceto de forrageiras para pas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415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dução de sementes certificadas de forrageiras para formação de pas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42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dução de mudas e outras formas de propagação vegetal, certificad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598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picultur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610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 de poda de árvores para lavour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610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 de preparação de terreno, cultivo e colheit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610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apoio à agricultura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628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 de inseminação artificial de anim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628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 de tosquiamento de ovin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8</w:t>
            </w:r>
          </w:p>
        </w:tc>
        <w:tc>
          <w:tcPr>
            <w:tcW w:w="917" w:type="dxa"/>
            <w:tcBorders>
              <w:bottom w:val="single" w:sz="4" w:space="0" w:color="000000"/>
              <w:right w:val="single" w:sz="4" w:space="0" w:color="000000"/>
            </w:tcBorders>
            <w:vAlign w:val="bottom"/>
          </w:tcPr>
          <w:p>
            <w:pPr>
              <w:pStyle w:val="Normal"/>
              <w:jc w:val="right"/>
              <w:rPr/>
            </w:pPr>
            <w:r>
              <w:rPr>
                <w:rFonts w:cs="Arial" w:ascii="Cambria" w:hAnsi="Cambria"/>
                <w:color w:val="000000"/>
                <w:sz w:val="16"/>
                <w:szCs w:val="16"/>
              </w:rPr>
              <w:t>01628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 de manejo de anim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628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apoio à pecuária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63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pós colheit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1709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aça e serviços relacion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210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eucalip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210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acácia negr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2101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pinu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2101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te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2101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espécies madeireiras, exceto eucalipto, acácia negra, pinus e te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2101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ultivo de mudas em viveiros florest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210109</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Produção de casca de acácia negra - florestas plantad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2101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dução de produtos não madeireiros não especificados anteriormente em florestas plantad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7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2209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leta de castanha do pará em florestas nativ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7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02209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leta de produtos não madeireiros não especificados anteriormente em florestas nativ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72</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0911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Fabricação de produtos de padaria e confeitaria com predominância de produção própria (Código CNAE:1091102)</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73</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1092900</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biscoitos e bolachas (Código CNAE:1092900), </w:t>
            </w:r>
            <w:r>
              <w:rPr>
                <w:rFonts w:cs="Arial" w:ascii="Cambria" w:hAnsi="Cambria"/>
                <w:color w:val="FF0000"/>
                <w:sz w:val="16"/>
                <w:szCs w:val="16"/>
              </w:rPr>
              <w:t>desde que o resultado do exercício da atividade econômica não será diferente de produto artesanal.</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74</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1093701</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produtos derivados do cacau e de chocolates (Código CNAE: 1093701), </w:t>
            </w:r>
            <w:r>
              <w:rPr>
                <w:rFonts w:cs="Arial" w:ascii="Cambria" w:hAnsi="Cambria"/>
                <w:color w:val="FF0000"/>
                <w:sz w:val="16"/>
                <w:szCs w:val="16"/>
              </w:rPr>
              <w:t>desde que o resultado do exercício da atividade econômica não será diferente de produto artesanal.</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75</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1093702</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frutas cristalizadas, balas e semelhantes (Código CNAE:1093702), </w:t>
            </w:r>
            <w:r>
              <w:rPr>
                <w:rFonts w:cs="Arial" w:ascii="Cambria" w:hAnsi="Cambria"/>
                <w:color w:val="FF0000"/>
                <w:sz w:val="16"/>
                <w:szCs w:val="16"/>
              </w:rPr>
              <w:t>desde que o resultado do exercício da atividade econômica não será diferente de produto artesanal.</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76</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1094500</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massas alimentícias (Código CNAE:1094500), </w:t>
            </w:r>
            <w:r>
              <w:rPr>
                <w:rFonts w:cs="Arial" w:ascii="Cambria" w:hAnsi="Cambria"/>
                <w:color w:val="FF0000"/>
                <w:sz w:val="16"/>
                <w:szCs w:val="16"/>
              </w:rPr>
              <w:t>desde que o resultado do exercício da atividade econômica não será diferente de produto artesanal.</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77</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1095300</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especiarias, molhos, temperos e condimentos (Código CNAE:1095300), </w:t>
            </w:r>
            <w:r>
              <w:rPr>
                <w:rFonts w:cs="Arial" w:ascii="Cambria" w:hAnsi="Cambria"/>
                <w:color w:val="FF0000"/>
                <w:sz w:val="16"/>
                <w:szCs w:val="16"/>
              </w:rPr>
              <w:t>desde que o resultado do exercício da atividade econômica não será diferente de especiaria ou condimentos desidratado produzido artesanalmente.</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78</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1099604</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gelo comum (Código CNAE:1099604), </w:t>
            </w:r>
            <w:r>
              <w:rPr>
                <w:rFonts w:cs="Arial" w:ascii="Cambria" w:hAnsi="Cambria"/>
                <w:color w:val="FF0000"/>
                <w:sz w:val="16"/>
                <w:szCs w:val="16"/>
              </w:rPr>
              <w:t>desde que o gelo fabricado não será para consumo humano e não entrará em contato com alimentos e bebid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79</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311100</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Preparação e fiação de fibras de algodão (Código CNAE:13111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80</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3120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Preparação e fiação de fibras têxteis naturais, exceto algodão (Código CNAE:13120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81</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340599</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Outros serviços de acabamento em fios, tecidos, artefatos têxteis e peças do vestuário (Código CNAE:134059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82</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3511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Fabricação de artefatos têxteis para uso doméstico (Código CNAE:13511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83</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3545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tecidos especiais, inclusive artefatos (Código CNAE:1354500), </w:t>
            </w:r>
            <w:r>
              <w:rPr>
                <w:rFonts w:cs="Arial" w:ascii="Cambria" w:hAnsi="Cambria"/>
                <w:color w:val="FF0000"/>
                <w:sz w:val="16"/>
                <w:szCs w:val="16"/>
              </w:rPr>
              <w:t>desde que a área construída do empreendimento não ultrapassa 2.500 m2 (dois mil e quinhentos metros quadr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84</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3596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Fabricação de outros produtos têxteis não especificados anteriormente (Código CNAE:13596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85</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4118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nfecção de roupas íntimas (Código CNAE:14118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86</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4118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Facção de roupas íntimas (Código CNAE:1411 8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87</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4126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nfecção de peças do vestuário, exceto roupas íntimas e as confeccionadas sob medida (Código CNAE: 14126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88</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4126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nfecção, sob medida, de peças do vestuário, exceto roupas íntimas (Código CNAE:14126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89</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412603</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Facção de peças do vestuário, exceto roupas íntimas (Código CNAE:141260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90</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4134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nfecção de roupas profissionais, exceto sob medida (Código CNAE 14134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91</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4134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nfecção, sob medida, de roupas profissionais (Código CNAE:14134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92</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413403</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Facção de roupas profissionais (Código CNAE:141340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93</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4142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Fabricação de acessórios do vestuário, exceto para segurança e proteção (Código CNAE:14142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94</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4215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Fabricação de meias (Código CNAE:14215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95</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422300</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Fabricação de artigos do vestuário, produzidos em malharias e tricotagens, exceto meias (Código CNAE:14223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96</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5211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artigos para viagem, bolsas e semelhantes de qualquer material (Código CNAE:1521100), </w:t>
            </w:r>
            <w:r>
              <w:rPr>
                <w:rFonts w:cs="Arial" w:ascii="Cambria" w:hAnsi="Cambria"/>
                <w:color w:val="FF0000"/>
                <w:sz w:val="16"/>
                <w:szCs w:val="16"/>
              </w:rPr>
              <w:t>desde que a área construída do empreendimento não ultrapassa 2.500 m2 (dois mil e quinhentos metros quadr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97</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5297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Fabricação de artefatos de couro não especificados anteriormente (Código CNAE:15297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98</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15319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calçados de couro (Código CNAE:1531901), </w:t>
            </w:r>
            <w:r>
              <w:rPr>
                <w:rFonts w:cs="Arial" w:ascii="Cambria" w:hAnsi="Cambria"/>
                <w:color w:val="FF0000"/>
                <w:sz w:val="16"/>
                <w:szCs w:val="16"/>
              </w:rPr>
              <w:t>desde que a área construída do empreendimento não ultrapassa 2.500 m2 (dois mil e quinhentos metros quadr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9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18229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encadernação e plastific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0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18229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acabamentos gráficos, exceto encadernação e plastific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0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18300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odução de som em qualquer supor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0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18300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odução de vídeo em qualquer supor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0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18300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odução de software em qualquer suporte</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04</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2319200</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artigos de vidro (Código CNAE:2319200), </w:t>
            </w:r>
            <w:r>
              <w:rPr>
                <w:rFonts w:cs="Arial" w:ascii="Cambria" w:hAnsi="Cambria"/>
                <w:color w:val="FF0000"/>
                <w:sz w:val="16"/>
                <w:szCs w:val="16"/>
              </w:rPr>
              <w:t>desde que o resultado do exercício da atividade econômica não é um produto industrial, não haverá operações de espelhação. E não haverá produção de peças de fibra de vidr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0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2399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Decoração, lapidação, gravação, vitrificação e outros trabalhos em cerâmica, louça, vidro e cristal</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06</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25390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 xml:space="preserve">Serviços de usinagem, tornearia e solda (Código CNAE:2539001), </w:t>
            </w:r>
            <w:r>
              <w:rPr>
                <w:rFonts w:cs="Arial" w:ascii="Cambria" w:hAnsi="Cambria"/>
                <w:color w:val="FF0000"/>
                <w:sz w:val="16"/>
                <w:szCs w:val="16"/>
              </w:rPr>
              <w:t>desde que a área construída do empreendimento não ultrapassa 2.500 m² (dois mil e quinhentos metros quadrados). E não haverá operações de jateamento jato de are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07</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2539002</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Serviços de tratamento e revestimento em metais (Código CNAE:25390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0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32116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Lapidação de gem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09</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250706</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Serviços de prótese dentária (Código CNAE:325070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10</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3250707</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artigos ópticos (Código CNAE:3250707), </w:t>
            </w:r>
            <w:r>
              <w:rPr>
                <w:rFonts w:cs="Arial" w:ascii="Cambria" w:hAnsi="Cambria"/>
                <w:color w:val="FF0000"/>
                <w:sz w:val="16"/>
                <w:szCs w:val="16"/>
              </w:rPr>
              <w:t>desde que não haverá fabricação de produto para saúde.</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11</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3291400</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Fabricação de escovas, pincéis e vassouras (Código CNAE:3291400),</w:t>
            </w:r>
            <w:r>
              <w:rPr>
                <w:rFonts w:cs="Arial" w:ascii="Cambria" w:hAnsi="Cambria"/>
                <w:color w:val="FF0000"/>
                <w:sz w:val="16"/>
                <w:szCs w:val="16"/>
              </w:rPr>
              <w:t xml:space="preserve"> desde que não haverá no exercício a fabricação de escova dental.</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12</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3299006</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Fabricação de velas, inclusive decorativas (Código CNAE:3299006), </w:t>
            </w:r>
            <w:r>
              <w:rPr>
                <w:rFonts w:cs="Arial" w:ascii="Cambria" w:hAnsi="Cambria"/>
                <w:color w:val="FF0000"/>
                <w:sz w:val="16"/>
                <w:szCs w:val="16"/>
              </w:rPr>
              <w:t>desde que não haverá no exercício da atividade a fabricação de velas, sebo e/ou estearina utilizadas como cosmético ou sanea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13</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3121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Manutenção e reparação de aparelhos e instrumentos de medida, teste e controle (Código CNAE:33121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14</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312104</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Manutenção e reparação de equipamentos e instrumentos ópticos (Código CNAE:331210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15</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3139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Manutenção e reparação de baterias e acumuladores elétricos, exceto para veículos (Código CNAE:33139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16</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3147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Manutenção e reparação de máquinas motrizes não elétricas (Código CNAE:33147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17</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314702</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Manutenção e reparação de equipamentos hidráulicos e pneumáticos, exceto válvulas (Código CNAE:33147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18</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314703</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Manutenção e reparação de válvulas industriais (Código CNAE:331470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19</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314706</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Manutenção e reparação de máquinas, aparelhos e equipamentos para instalações térmicas (Código CNAE:3314706)</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20</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314707</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Manutenção e reparação de máquinas e aparelhos de refrigeração e ventilação para uso industrial e comercial (Código CNAE:3314707)</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21</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314709</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Manutenção e reparação de máquinas de escrever, calcular e de outros equipamentos não eletrônicos para escritório (Código CNAE:331470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22</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31471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Manutenção e reparação de tratores agrícolas (Código CNAE:331471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23</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314713</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Manutenção e reparação de máquinas-ferramenta (Código CNAE:331471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2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3321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Instalação de máquinas e equipamentos industri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2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33295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montagem de móveis de qualquer materi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2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35115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coordenação e controle da operação da geração e transmissão de energia elétr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2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35131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atacadista de energia elétr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2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3530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dução e distribuição de vapor, água quente e ar condicionad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29</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831999</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Recuperação de materiais metálicos, exceto alumínio (Código CNAE:383199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30</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38327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Recuperação de materiais plásticos (Código CNAE:38327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3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211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intura para sinalização em pistas rodoviárias e aeroport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3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2219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Manutenção de estações e redes de telecomunicaçõ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3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2928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Montagem de estruturas metálic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3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2928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bras de montagem industri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3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118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Demolição de edifícios e outras estrutur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3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118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eparação de canteiro e limpeza de terren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3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12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erfurações e sondagen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3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19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preparação do terreno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3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21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Instalação e manutenção elétr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4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223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Instalações hidráulicas, sanitárias e de gá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4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223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Instalação e manutenção de sistemas centrais de ar condicionado, de ventilação e refriger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4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223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Instalações de sistema de prevenção contra incêndi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4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291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Instalação de painéis publicitá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4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29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Instalação de equipamentos para orientação à navegação marítima fluvial e lacustr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4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291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Instalação, manutenção e reparação de elevadores, escadas e esteiras rolant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4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291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Montagem e instalação de sistemas e equipamentos de iluminação e sinalização em vias públicas, portos e aeroport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4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291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tamentos térmicos, acústicos ou de vibr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4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291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obras de instalações em construções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4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304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Impermeabilização em obras de engenharia civi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5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304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Instalação de portas, janelas, tetos, divisórias e armários embutidos de qualquer materi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5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304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bras de acabamento em gesso e estuqu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5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304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pintura de edifícios em ger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5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304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plicação de revestimentos e de resinas em interiores e exteri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5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304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obras de acabamento da constru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5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91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bras de fundaçõ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5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99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dministração de obr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5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99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Montagem e desmontagem de andaimes e outras estruturas temporári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5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991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bras de alvena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5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991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operação e fornecimento de equipamentos para transporte e elevação de cargas e pessoas para uso em obr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6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3991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especializados para construção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6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11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 varejo de automóveis, camionetas e utilitários no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6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11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 varejo de automóveis, camionetas e utilitários us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6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111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por atacado de automóveis, camionetas e utilitários novos e us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6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11104</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por atacado de caminhões novos e us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6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111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por atacado de reboques e semi reboques novos e us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6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111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por atacado de ônibus e microônibus novos e us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6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129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esentantes comerciais e agentes do comércio de veículos automot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6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129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sob consignação de veículos automot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69</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5200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Serviços de manutenção e reparação mecânica de veículos automotores (Código CNAE:45200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70</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520002</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Serviços de lanternagem ou funilaria e pintura de veículos automotores (Código CNAE:45200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7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200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manutenção e reparação elétrica de veículos automot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7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200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alinhamento e balanceamento de veículos automot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73</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520005</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Serviços de lavagem, lubrificação e polimento de veículos automotores (Código CNAE:452000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7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200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borracharia para veículos automot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7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20007</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instalação, manutenção e reparação de acessórios para veículos automot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7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20008</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capota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7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307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por atacado de peças e acessórios novos para veículos automot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7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307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por atacado de pneumáticos e câmaras de a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7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307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 varejo de peças e acessórios novos para veículos automot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80</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530704</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a varejo de peças e acessórios usados para veículos automotores (Código CNAE:453070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8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307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 varejo de pneumáticos e câmaras de a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8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30706</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Representantes comerciais e agentes do comércio de peças e acessórios novos e usados para veículos automot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8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412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por atacado de motocicletas e motonet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8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41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por atacado de peças e acessórios para motocicletas e motonet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8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412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 varejo de motocicletas e motonetas nov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8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412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 varejo de motocicletas e motonetas usad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8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412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 varejo de peças e acessórios novos para motocicletas e motonet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8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41207</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 varejo de peças e acessórios usados para motocicletas e motonet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8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421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Representantes comerciais e agentes do comércio de motocicletas e motonetas, peças e acessó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9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542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sob consignação de motocicletas e motonet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91</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5439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Manutenção e reparação de motocicletas e motonetas (Código CNAE:45439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9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17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esentantes comerciais e agentes do comércio de matérias primas agrícolas e animais vi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9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2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esentantes comerciais e agentes do comércio de combustíveis, minerais, produtos siderúrgicos e quím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9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33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Representantes comerciais e agentes do comércio de madeira, material de construção e ferragen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9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4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esentantes comerciais e agentes do comércio de máquinas, equipamentos, embarcações e aeronav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9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5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esentantes comerciais e agentes do comércio de eletrodomésticos, móveis e artigos de uso doméstic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9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6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esentantes comerciais e agentes do comércio de têxteis, vestuário, calçados e artigos de viage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9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7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esentantes comerciais e agentes do comércio de produtos alimentícios, bebidas e fum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19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84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Representantes comerciais e agentes do comércio de medicamentos, cosméticos e produtos de perfuma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0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84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esentantes comerciais e agentes do comércio de instrumentos e materiais odonto médico hospita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0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84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esentantes comerciais e agentes do comércio de jornais, revistas e outras publicaçõ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0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84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os representantes comerciais e agentes do comércio especializado em produtos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0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192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Representantes comerciais e agentes do comércio de mercadorias em geral não especializad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0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23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animais vi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0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23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couros, lãs, peles e outros subprodutos não comestíveis de origem anim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0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231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algod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0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231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fumo em folha não beneficiad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0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231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sementes, flores, plantas e gram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0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23107</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sis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1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23108</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atacadista de matérias primas agrícolas com atividade de fracionamento e acondicionamento associad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1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2310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alimentos para anim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1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231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matérias primas agrícolas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1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338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aves vivas e o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1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338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coelhos e outros pequenos animais vivos para aliment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15</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6354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atacadista de água mineral (Código CNAE:46354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16</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6354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atacadista de cerveja, chope e refrigerante (Código CNAE:46354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1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362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atacadista de fumo beneficiad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1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36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cigarros, cigarrilhas e charut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19</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637104</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atacadista de pães, bolos, biscoitos e similares (Código CNAE:463710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20</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637107</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atacadista de chocolates, confeitos, balas, bombons e semelhantes (Código CNAE:463710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2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19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teci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2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19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artigos de cama, mesa e banh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2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19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artigos de armarinh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2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27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atacadista de artigos do vestuário e acessórios, exceto profissionais e de seguranç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2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27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roupas e acessórios para uso profissional e de segurança do trabalh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2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35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calç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2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35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bolsas, malas e artigos de viage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2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78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artigos de escritório e de papela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2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78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livros, jornais e outras publicaçõ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3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94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bicicletas, triciclos e outros veículos recreati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3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9404</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atacadista de móveis e artigos de colchoa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3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94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artigos de tapeçaria; persianas e cortin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3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94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lustres, luminárias e abaju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3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9407</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filmes, cds, dvds, fitas e dis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3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4941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jóias, relógios e bijuterias, inclusive pedras preciosas e semipreciosas lapidad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3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516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equipamentos de informát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3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51602</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atacadista de suprimentos para informát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3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524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componentes eletrônicos e equipamentos de telefonia e comunic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3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61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máquinas, aparelhos e equipamentos para uso agropecuário; partes e peç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4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62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máquinas, equipamentos para terraplenagem, mineração e construção; partes e peç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4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63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máquinas e equipamentos para uso industrial; partes e peç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4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656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atacadista de máquinas e equipamentos para uso comercial; partes e peç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4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699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bombas e compressores; partes e peç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4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699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outras máquinas e equipamentos não especificados anteriormente; partes e peç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4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71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madeira e produtos deriv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4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729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ferragens e ferrament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4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737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material elétric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4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74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cimen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4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796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mármores e granit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5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79603</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atacadista de vidros, espelhos e vitr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5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796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especializado de materiais de construção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5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796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materiais de construção em ger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5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85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produtos siderúrgicos e metalúrgicos, exceto para constru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5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869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papel e papelão em bru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55</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6869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atacadista de embalagens (Código CNAE:46869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56</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687701</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Comércio atacadista de resíduos de papel e papelão (Código CNAE:46877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57</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687703</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atacadista de resíduos e sucatas metálicos (Código CNAE:468770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5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893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fios e fibras benefici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5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893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especializado em outros produtos intermediários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60</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6915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atacadista de mercadorias em geral, com predominância de produtos alimentícios (Código CNAE:46915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61</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692300</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Comércio atacadista de mercadorias em geral, com predominância de insumos agropecuários (Código CNAE:46923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6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693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atacadista de mercadorias em geral, sem predominância de alimentos ou de insumos agropecuários</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63</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7121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varejista de mercadorias em geral, com predominância de produtos alimentícios - minimercados, mercearias e armazéns (Código CNAE:47121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6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130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Lojas de variedades, exceto lojas de departamentos ou magazin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65</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7211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Padaria e confeitaria com predominância de revenda (Código CNAE:47211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66</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722901</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Comércio varejista de carnes - açougues (Código CNAE:47229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67</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7237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varejista de bebidas (Código CNAE:47237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68</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7296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varejista de mercadorias em lojas de conveniência (Código CNAE:4729602)</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69</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729699</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varejista de produtos alimentícios em geral ou especializado em produtos alimentícios não especificados anteriormente (Código CNAE:472969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7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41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tintas e materiais para pintur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7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42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material elétric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7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43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vid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7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440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varejista de ferragens e ferrament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7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440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madeira e artefat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7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440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materiais hidrául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7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440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cal, areia, pedra britada, tijolos e telh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7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440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materiais de construção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7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440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pedras para revestimen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7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440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materiais de construção em ger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8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12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varejista especializado de equipamentos e suprimentos de informát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8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1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carga de cartuchos para equipamentos de informát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8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2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especializado de equipamentos de telefonia e comunic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8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39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especializado de eletrodomésticos e equipamentos de áudio e víde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8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47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móve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8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47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tigos de colchoa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8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47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tigos de ilumin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8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55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teci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8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5502</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ercio varejista de artigos de armarinh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8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55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ercio varejista de artigos de cama, mesa e banh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9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6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especializado de instrumentos musicais e acessó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9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7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especializado de peças e acessórios para aparelhos eletroeletrônicos para uso doméstico, exceto informática e comunic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9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98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tigos de tapeçaria, cortinas e persian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9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598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outros artigos de uso pessoal e doméstico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9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610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liv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9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610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jornais e revist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9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610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tigos de papela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9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62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discos, cds, dvds e fit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9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636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brinquedos e artigos recreati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29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636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tigos esporti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0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636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bicicletas e triciclos; peças e acessó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0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636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tigos de caça, pesca e camping</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0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63605</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varejista de embarcações e outros veículos recreativos; peças e acessó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0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717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medicamentos veteriná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04</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7733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varejista de artigos médicos e ortopédicos (Código CNAE:47733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05</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47741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ércio varejista de artigos de óptica (Código CNAE:47741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0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14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tigos do vestuário e acessó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0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22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calç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0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2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tigos de viage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0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3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tigos de joalhe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1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3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tigos de relojoa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1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57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ntigüidad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1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57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outros artigos us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1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90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suvenires, bijuterias e artesanat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1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90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plantas e flores natur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1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90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objetos de ar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1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90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nimais vivos e de artigos e alimentos para animais de estim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1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9006</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mércio varejista de fogos de artifício e artigos pirotécn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1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9007</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equipamentos para escritóri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1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9008</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tigos fotográficos e para filmage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2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78900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ércio varejista de armas e muniçõ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2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124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ferroviário de passageiros intermunicipal e interestadu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2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124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ferroviário de passageiros municipal e em região metropolitan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2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124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metroviári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2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13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rodoviário coletivo de passageiros, com itinerário fixo, municip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2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1302</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Transporte rodoviário coletivo de passageiros, com itinerário fixo, intermunicipal em região metropolitan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2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2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rodoviário coletivo de passageiros, com itinerário fixo, intermunicipal, exceto em região metropolitan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2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2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rodoviário coletivo de passageiros, com itinerário fixo, interestadu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2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21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rodoviário coletivo de passageiros, com itinerário fixo, internacion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2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30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 de táxi</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3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3002</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Serviço de transporte de passageiros - locação de automóveis com motorist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3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4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escola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3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99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rodoviário coletivo de passageiros, sob regime de fretamento, municip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3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99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rodoviário coletivo de passageiros, sob regime de fretamento, intermunicipal, interestadual e internacion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3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99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rganização de excursões em veículos rodoviários próprios, municip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3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99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rganização de excursões em veículos rodoviários próprios, intermunicipal, interestadual e internacion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3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29999</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Outros transportes rodoviários de passageiros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3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302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rodoviário de mudanç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3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49507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ens turísticos, teleféricos e simi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3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114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marítimo de cabotagem - carg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4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114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marítimo de cabotagem - passagei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4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122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marítimo de longo curso - carg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4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12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marítimo de longo curso - passagei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4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21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por navegação interior de carga, municipal, exceto travess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4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21102</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Transporte por navegação interior de carga, intermunicipal, interestadual e internacional, exceto travess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4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220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por navegação interior de passageiros em linhas regulares, municipal, exceto travess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4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220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por navegação interior de passageiros em linhas regulares, intermunicipal, interestadual e internacional, exceto travess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4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30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Navegação de apoio marítim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4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30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Navegação de apoio portuári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4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301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 de rebocadores e empurrad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5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912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Transporte por navegação de travessia, municip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5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91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por navegação de travessia intermunicipal, interestadual e internacion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5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998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aquaviário para passeios turíst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5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0998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os transportes aquaviários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5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111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aéreo de passageiros regula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5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1129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 de táxi aéreo e locação de aeronaves com tripul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5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1129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os serviços de transporte aéreo de passageiros não regula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5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120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nsporte aéreo de carg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5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117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Guarda móve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5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12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arga e descarg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6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290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apoio ao transporte por táxi, inclusive centrais de chamad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6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290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reboque de veícul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6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31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dministração da infraestrutura portuá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6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32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agenciamento marítim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6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397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praticage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6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401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auxiliares dos transportes aéreos, exceto operação dos aeroportos e campos de aterrissage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6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508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issaria de despach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6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50802</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Atividades de despachantes aduanei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6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508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genciamento de cargas, exceto para o transporte marítim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6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508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rganização logística do transporte de carg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7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2508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perador de transporte multimodal - ot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7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3202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malote não realizados pelo correio nacion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7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320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entrega rápid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73</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55906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Albergues, exceto assistenciais (Código CNAE:55906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74</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5590603</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Pensões (alojamento) (Código CNAE:559060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75</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56112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Restaurantes e Similares (Código CNAE:56112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76</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5611204</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Bares e outros estabelecimentos especializados em servir bebidas sem entretenimento (Código CNAE:56112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77</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5611203</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Lanchonetes, casas de chá, de sucos e similares (Código CNAE:561120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7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811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dição de liv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7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8123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dição de jornais diá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8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8123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dição de jornais não diá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8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813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dição de revist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8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819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dição de cadastros, listas e de outros produtos gráf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8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911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stúdios cinematográf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8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911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dução de filmes para publicidad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8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911199</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Atividades de produção cinematográfica, de vídeos e de programas de televisão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8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9120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dublage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8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9120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mixagem sonora em produção audiovisu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8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9120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pós produção cinematográfica, de vídeos e de programas de televisão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8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913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Distribuição cinematográfica, de vídeo e de programas de televis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9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5920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gravação de som e de edição de mús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9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0225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gramador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9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022502</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Atividades relacionadas à televisão por assinatura, exceto programador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9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1108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telefonia fixa comutada - stfc</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9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1108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redes de transportes de telecomunicações - srtt</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9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1108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comunicação multimídia - sc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9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1108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telecomunicações por fio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9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1302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elecomunicações por satéli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9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141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peradoras de televisão por assinatura por cab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39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142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peradoras de televisão por assinatura por microond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0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1434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Operadoras de televisão por assinatura por satéli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0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1906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vedores de acesso às redes de comunicaçõ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0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1906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vedores de voz sobre protocolo internet - voip</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0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1906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atividades de telecomunicações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0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2015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Desenvolvimento de programas de computador sob encomend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0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2015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Web design</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0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202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Desenvolvimento e licenciamento de programas de computador customizáveis</w:t>
            </w:r>
          </w:p>
        </w:tc>
      </w:tr>
      <w:tr>
        <w:trPr>
          <w:trHeight w:val="76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07</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6203100</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Desenvolvimento e licenciamento de programas de computador não customizáveis (Código CNAE:6203100), </w:t>
            </w:r>
            <w:r>
              <w:rPr>
                <w:rFonts w:cs="Arial" w:ascii="Cambria" w:hAnsi="Cambria"/>
                <w:color w:val="FF0000"/>
                <w:sz w:val="16"/>
                <w:szCs w:val="16"/>
              </w:rPr>
              <w:t>desde que não haverá o desenvolvimento de softwares que realizam ou influenciam diretamente no diagnóstico, monitoramento, terapia (tratamento para a saúd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0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204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nsultoria em tecnologia da inform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0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209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uporte técnico, manutenção e outros serviços em tecnologia da inform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1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3119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atamento de dados, provedores de serviços de aplicação e serviços de hospedagem na Internet</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1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3194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Portais, provedores de conteúdo e outros serviços de informação na Internet</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1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3917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gências de notíci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1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3992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atividades de prestação de serviços de informação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1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107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Banco Centr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1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212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Bancos comerci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1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22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Bancos múltiplos, com carteira comerci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1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239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aixas econômic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1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247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Bancos cooperati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1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247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operativas centrais de crédi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2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247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operativas de crédito mútu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2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247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operativas de crédito rur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2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310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Bancos múltiplos, sem carteira comerci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2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32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Bancos de investimen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2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33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Bancos de desenvolvimen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2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344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gências de fomen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2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352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ociedades de crédito imobiliári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2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35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ssociações de poupança e empréstim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2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352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mpanhias hipotecári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2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36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ociedades de crédito, financiamento e investimento - financeir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3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379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ociedades de crédito ao microempreendedo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3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387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Bancos de câmbi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3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387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instituições de intermediação não monetária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3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409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rrendamento mercanti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3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50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ociedades de capitaliz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3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61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Holdings de instituições financeir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3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62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Holdings de instituições não financeir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3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63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sociedades de participação, exceto holding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3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70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Fundos de investimento, exceto previdenciários e imobiliá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3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70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Fundos de investimento previdenciá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4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701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Fundos de investimento imobiliá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4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91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ociedades de fomento mercantil - factoring</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4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92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curitização de crédit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4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93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dministração de consórcios para aquisição de bens e direit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4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999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lubes de investimen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4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999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ociedades de investimen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4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999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Fundo garantidor de crédi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4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999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aixas de financiamento de corporaçõ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4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999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ncessão de crédito pelas OSCIP</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4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4999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atividades de serviços financeiros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5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511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ociedade seguradora de seguros vid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5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511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lanos de auxílio-funer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5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5120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Sociedade seguradora de seguros não vid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5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520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ociedade seguradora de seguros-saúd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5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530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ssegu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5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541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evidência complementar fechad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5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542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evidência complementar abert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5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5502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lanos de saúd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5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18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Bolsa de val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5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18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Bolsa de mercadori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6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18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Bolsa de mercadorias e futu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6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18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dministração de mercados de balcão organiz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6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26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rretoras de títulos e valores mobiliá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6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26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Distribuidoras de títulos e valores mobiliá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6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2603</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orretoras de câmbi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6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26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rretoras de contratos de mercadori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6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26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gentes de investimentos em aplicações financeir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6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34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dministração de cartões de crédi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6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93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liquidação e custód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6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93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rrespondentes de instituições financeir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7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93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resentações de bancos estrangei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7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93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aixas eletrôn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7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93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peradoras de cartões de débi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7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193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atividades auxiliares dos serviços financeiros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7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215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eritos e avaliadores de segu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7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215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uditoria e consultoria atuari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7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22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rretores e agentes de seguros, de planos de previdência complementar e de saúd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7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29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auxiliares dos seguros, da previdência complementar e dos planos de saúde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7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6304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administração de fundos por contrato ou comiss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79</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68102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ompra e venda de imóveis próprios (Código CNAE:68102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80</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6810202</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Aluguel de imóveis próprios (Código CNAE:68102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8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8218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rretagem na compra e venda e avaliação de imóve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8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8218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rretagem no aluguel de imóve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8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822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Gestão e administração da propriedade imobiliá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8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9117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advocatíc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8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9117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auxiliares da justiç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8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9117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gente de propriedade industri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8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912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artó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8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9206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contabilidad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8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69206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consultoria e auditoria contábil e tributá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9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0204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Atividades de consultoria em gestão empresarial, exceto consultoria técnica específ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9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111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arquitetur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9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112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engenha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9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1197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cartografia, topografia e geodés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94</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71197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Atividades de estudos geológicos (Código CNAE:71197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9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1197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desenho técnico relacionados à arquitetura e engenha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9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1197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perícia técnica relacionados à segurança do trabalh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9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1197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técnicas relacionadas à engenharia e arquitetura não especificadas anteriormente</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98</w:t>
            </w:r>
          </w:p>
        </w:tc>
        <w:tc>
          <w:tcPr>
            <w:tcW w:w="917" w:type="dxa"/>
            <w:tcBorders>
              <w:bottom w:val="single" w:sz="4" w:space="0" w:color="000000"/>
              <w:right w:val="single" w:sz="4" w:space="0" w:color="000000"/>
            </w:tcBorders>
            <w:shd w:fill="FFFF00" w:val="clear"/>
          </w:tcPr>
          <w:p>
            <w:pPr>
              <w:pStyle w:val="Normal"/>
              <w:jc w:val="right"/>
              <w:rPr/>
            </w:pPr>
            <w:r>
              <w:rPr>
                <w:rFonts w:cs="Arial" w:ascii="Cambria" w:hAnsi="Cambria"/>
                <w:color w:val="333333"/>
                <w:sz w:val="16"/>
                <w:szCs w:val="16"/>
              </w:rPr>
              <w:t>7120100</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Testes e análises técnicas (Código CNAE:7120100), </w:t>
            </w:r>
            <w:r>
              <w:rPr>
                <w:rFonts w:cs="Arial" w:ascii="Cambria" w:hAnsi="Cambria"/>
                <w:color w:val="FF0000"/>
                <w:sz w:val="16"/>
                <w:szCs w:val="16"/>
              </w:rPr>
              <w:t>desde que não haverá no exercício da atividade a análise de produto sujeito à vigilância sanitá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499</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72100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Pesquisa e desenvolvimento experimental em ciências físicas e naturais (Código CNAE:72100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0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2207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esquisa e desenvolvimento experimental em ciências sociais e human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0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3114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gências de publicidad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0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3122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genciamento de espaços para publicidade, exceto em veículos de comunic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0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3190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Criação de estandes para feiras e exposiçõ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0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3190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moção de vend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0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3190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Marketing dire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0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3190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onsultoria em publicidad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0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3190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atividades de publicidade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0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320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esquisas de mercado e de opinião públ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0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10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Design de interi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1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102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Desing de produ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1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102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desing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1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200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produção de fotografias, exceto aérea e submarin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1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20002</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Atividades de produção de fotografias aéreas e submarin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1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200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Laboratórios fotográf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1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200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Filmagem de festas e event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1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200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microfilmage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1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90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tradução, interpretação e simi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1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90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scafandria e mergulh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1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901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agronomia e de consultoria às atividades agrícolas e pecuári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2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901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intermediação e agenciamento de serviços e negócios em geral, exceto imobiliá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2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90105</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Agenciamento de profissionais para atividades esportivas, culturais e artístic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2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4901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atividades profissionais, científicas e técnicas não especificadas anteriormente</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23</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7500100</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Atividades veterinárias (Código CNAE:7500100),  </w:t>
            </w:r>
            <w:r>
              <w:rPr>
                <w:rFonts w:cs="Arial" w:ascii="Cambria" w:hAnsi="Cambria"/>
                <w:color w:val="FF0000"/>
                <w:sz w:val="16"/>
                <w:szCs w:val="16"/>
              </w:rPr>
              <w:t>desde que o resultado do exercício da atividade não incluirá a comercialização e/ou uso de medicamentos controlados e/ou equipamentos de diagnóstico por image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2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11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Locação de automóveis sem conduto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2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195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Locação de embarcações sem tripulação, exceto para fins</w:t>
              <w:br/>
              <w:t>recreati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2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195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Locação de aeronaves sem tripul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2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195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Locação de outros meios de transporte não especificados anteriormente, sem conduto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2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217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equipamentos recreativos e esporti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2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22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fitas de vídeo, DVDs e simi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3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23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objetos do vestuário, jóias e acessór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3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292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aparelhos de jogos eletrôn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3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29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móveis, utensílios e aparelhos de uso doméstico e pessoal; instrumentos music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33</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7729203</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Aluguel de material médico (Código CNAE:772920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34</w:t>
            </w:r>
          </w:p>
        </w:tc>
        <w:tc>
          <w:tcPr>
            <w:tcW w:w="917" w:type="dxa"/>
            <w:tcBorders>
              <w:bottom w:val="single" w:sz="4" w:space="0" w:color="000000"/>
              <w:right w:val="single" w:sz="4" w:space="0" w:color="000000"/>
            </w:tcBorders>
            <w:vAlign w:val="bottom"/>
          </w:tcPr>
          <w:p>
            <w:pPr>
              <w:pStyle w:val="Normal"/>
              <w:jc w:val="right"/>
              <w:rPr/>
            </w:pPr>
            <w:r>
              <w:rPr>
                <w:rFonts w:cs="Arial" w:ascii="Cambria" w:hAnsi="Cambria"/>
                <w:color w:val="000000"/>
                <w:sz w:val="16"/>
                <w:szCs w:val="16"/>
              </w:rPr>
              <w:t>77292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outros objetos pessoais e domésticos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3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314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máquinas e equipamentos agrícolas sem operado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3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322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máquinas e equipamentos para construção sem operador, exceto andaim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3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32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andaim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3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33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máquinas e equipamentos para escritóri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3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390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máquinas e equipamentos para extração de minérios e petróleo, sem operado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4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39003</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Aluguel de palcos, coberturas e outras estruturas de uso temporário, exceto andaim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4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390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uguel de outras máquinas e equipamentos comerciais e industriais não especificados anteriormente, sem operado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4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740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Gestão de ativos intangíveis não financei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4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810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leção e agenciamento de mão de obr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4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820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Locação de mão de obra temporá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4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8302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Fornecimento e gestão de recursos humanos para tercei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4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9112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gências de viagen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4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912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peradores turíst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4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79902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Serviços de reservas e outros serviços de turismo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4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011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vigilância e segurança privad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5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011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adestramento de cães de guard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5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0129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transporte de val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5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0200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monitoramento de sistemas de segurança eletrônic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5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0200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atividades de serviços de seguranç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5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0307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investigação particular</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5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1117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combinados para apoio a edifícios, exceto condomínios predi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5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1214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Limpeza em prédios e em domicíl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57</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1303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Atividades paisagísticas (Código CNAE: 81303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5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11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combinados de escritório e apoio administrativ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5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199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Fotocópi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6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199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eparação de documentos e serviços especializados de apoio administrativo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6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202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teleatendimen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62</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2300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Serviços de organização de feiras, congressos, exposições e festas (Código CNAE:82300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6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91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cobrança e informações cadastrais</w:t>
            </w:r>
          </w:p>
        </w:tc>
      </w:tr>
      <w:tr>
        <w:trPr>
          <w:trHeight w:val="102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64</w:t>
            </w:r>
          </w:p>
        </w:tc>
        <w:tc>
          <w:tcPr>
            <w:tcW w:w="917" w:type="dxa"/>
            <w:tcBorders>
              <w:bottom w:val="single" w:sz="4" w:space="0" w:color="000000"/>
              <w:right w:val="single" w:sz="4" w:space="0" w:color="000000"/>
            </w:tcBorders>
            <w:shd w:fill="FFFF00" w:val="clear"/>
          </w:tcPr>
          <w:p>
            <w:pPr>
              <w:pStyle w:val="Normal"/>
              <w:jc w:val="right"/>
              <w:rPr>
                <w:rFonts w:ascii="Cambria" w:hAnsi="Cambria" w:cs="Arial"/>
                <w:color w:val="333333"/>
                <w:sz w:val="16"/>
                <w:szCs w:val="16"/>
              </w:rPr>
            </w:pPr>
            <w:r>
              <w:rPr>
                <w:rFonts w:cs="Arial" w:ascii="Cambria" w:hAnsi="Cambria"/>
                <w:color w:val="333333"/>
                <w:sz w:val="16"/>
                <w:szCs w:val="16"/>
              </w:rPr>
              <w:t>8292000</w:t>
            </w:r>
          </w:p>
        </w:tc>
        <w:tc>
          <w:tcPr>
            <w:tcW w:w="7553" w:type="dxa"/>
            <w:tcBorders>
              <w:bottom w:val="single" w:sz="4" w:space="0" w:color="000000"/>
              <w:right w:val="single" w:sz="4" w:space="0" w:color="000000"/>
            </w:tcBorders>
            <w:shd w:fill="FFFF00" w:val="clear"/>
          </w:tcPr>
          <w:p>
            <w:pPr>
              <w:pStyle w:val="Normal"/>
              <w:rPr>
                <w:rFonts w:ascii="Cambria" w:hAnsi="Cambria" w:cs="Arial"/>
                <w:color w:val="333333"/>
                <w:sz w:val="16"/>
                <w:szCs w:val="16"/>
              </w:rPr>
            </w:pPr>
            <w:r>
              <w:rPr>
                <w:rFonts w:cs="Arial" w:ascii="Cambria" w:hAnsi="Cambria"/>
                <w:color w:val="333333"/>
                <w:sz w:val="16"/>
                <w:szCs w:val="16"/>
              </w:rPr>
              <w:t xml:space="preserve">Envasamento e empacotamento sob contrato (Código CNAE:8292000), </w:t>
            </w:r>
            <w:r>
              <w:rPr>
                <w:rFonts w:cs="Arial" w:ascii="Cambria" w:hAnsi="Cambria"/>
                <w:color w:val="FF0000"/>
                <w:sz w:val="16"/>
                <w:szCs w:val="16"/>
              </w:rPr>
              <w:t>desde que não haverá, no exercício da atividade, o envasamento, fracionamento e/ou empacotamento de produtos relacionados a saúde, tais como: engarrafamento de produtos líquidos, incluindo alimentos e bebidas, empacotamento de sólidos, envasamento em aerossóis ou empacotamento de preparados farmacêut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6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997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Medição de consumo de energia elétrica, gás e águ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6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997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missão de vales-alimentação, vales-transporte e simi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6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99703</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Serviços de gravação de carimbos, exceto confec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6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997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Leiloeiros independent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6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997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levantamento de fundos sob contra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7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997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asas lotéric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7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99707</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alas de acesso à Internet</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7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2997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atividades de serviços prestados principalmente às empresas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7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411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dministração pública em ger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7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4124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gulação das atividades de saúde, educação, serviços culturais e outros serviços soci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7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4132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Regulação das atividades econômic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7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4213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lações exteri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7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422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Defes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7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424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gurança e ordem públ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7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425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Defesa Civi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8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4302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guridade social obrigatóri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8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5503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dministração de caixas esco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8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5503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apoio à educação, exceto caixas esco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83</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5911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Ensino de esportes (Código CNAE:85911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84</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5929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Ensino de dança (Código CNAE:85929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85</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5929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Ensino de artes cênicas, exceto dança (Código CNAE:85929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86</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592903</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Ensino de música (Código CNAE:859290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87</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592999</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Ensino de arte e cultura não especificado anteriormente (Código CNAE:859299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88</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593700</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Ensino de idiomas (Código CNAE:85937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8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5996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einamento em informátic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9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5996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Treinamento em desenvolvimento profissional e gerenci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91</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599605</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ursos preparatórios para concursos (Código CNAE:859960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92</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650002</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Atividades de profissionais da nutrição (Código CNAE:865000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93</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650003</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Atividades de psicologia psicanálise (Código CNAE:8650003)</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94</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650004</w:t>
            </w:r>
          </w:p>
        </w:tc>
        <w:tc>
          <w:tcPr>
            <w:tcW w:w="7553" w:type="dxa"/>
            <w:tcBorders>
              <w:bottom w:val="single" w:sz="4" w:space="0" w:color="000000"/>
              <w:right w:val="single" w:sz="4" w:space="0" w:color="000000"/>
            </w:tcBorders>
            <w:shd w:fill="FFFFFF" w:val="clear"/>
          </w:tcPr>
          <w:p>
            <w:pPr>
              <w:pStyle w:val="Normal"/>
              <w:rPr/>
            </w:pPr>
            <w:r>
              <w:rPr>
                <w:rFonts w:cs="Arial" w:ascii="Cambria" w:hAnsi="Cambria"/>
                <w:color w:val="333333"/>
                <w:sz w:val="16"/>
                <w:szCs w:val="16"/>
              </w:rPr>
              <w:t>Atividades de fisioterapia (Código CNAE:865000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95</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650005</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Atividades de terapia ocupacional (Código CNAE:865000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96</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8650006</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Atividades de fonoaudiologia (Código CNAE:865000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9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6607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apoio à gestão de saúd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9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8800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e assistência social sem alojament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59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0019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dução teatr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0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0019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dução music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0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0019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dução de espetáculos de danç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0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0019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dução de espetáculos circenses, de marionetes e simi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0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001905</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Produção de espetáculos de rodeios, vaquejadas e simi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0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0019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sonorização e de ilumin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0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0019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rtes cênicas, espetáculos e atividades complementares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0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0027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artistas plásticos, jornalistas independentes e</w:t>
              <w:br/>
              <w:t>escrito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0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0027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stauração de obras de ar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0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003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Gestão de espaços para artes cênicas, espetáculos e outras atividades artístic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0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101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bibliotecas e arqui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1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102301</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Atividades de museus e de exploração de lugares e prédios históricos e atrações simi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1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1023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stauração e conservação de lugares e prédios histór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1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319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Produção e promoção de eventos esporti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1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3191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atividades esportivas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1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3298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Discotecas, danceterias, salões de dança e simi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1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3298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xploração de bolich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1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3298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xploração de jogos de sinuca, bilhar e similare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1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3298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xploração de jogos eletrônicos recreativ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1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4111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Atividades de organizações associativas patronais e empresari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1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4120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fiscalização profissional</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2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4120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atividades associativas profission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2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4201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organizações sindic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2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430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associações de defesa de direitos soci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2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4910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organizações religiosas ou filosófic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2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4928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organizações polític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2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493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tividades de organizações associativas ligadas à cultura e à ar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26</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511800</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Reparação e manutenção de computadores e de equipamentos perifér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2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5126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aração e manutenção de equipamentos de comunicaçã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2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521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aração e manutenção de equipamentos eletroeletrônicos de uso pessoal e doméstic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2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529101</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aração de calçados, bolsas e artigos de viagem</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3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5291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Chaveir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3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529103</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aração de relógi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3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5291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aração de bicicletas, triciclos e outros veículos não motorizad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33</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529105</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aração de artigos do mobiliário</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34</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529106</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Reparação de jóia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35</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529199</w:t>
            </w:r>
          </w:p>
        </w:tc>
        <w:tc>
          <w:tcPr>
            <w:tcW w:w="7553" w:type="dxa"/>
            <w:tcBorders>
              <w:bottom w:val="single" w:sz="4" w:space="0" w:color="000000"/>
              <w:right w:val="single" w:sz="4" w:space="0" w:color="000000"/>
            </w:tcBorders>
            <w:vAlign w:val="bottom"/>
          </w:tcPr>
          <w:p>
            <w:pPr>
              <w:pStyle w:val="Normal"/>
              <w:rPr/>
            </w:pPr>
            <w:r>
              <w:rPr>
                <w:rFonts w:cs="Arial" w:ascii="Cambria" w:hAnsi="Cambria"/>
                <w:color w:val="000000"/>
                <w:sz w:val="16"/>
                <w:szCs w:val="16"/>
              </w:rPr>
              <w:t>Reparação e manutenção de outros objetos e equipamentos pessoais e domésticos não especificado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36</w:t>
            </w:r>
          </w:p>
        </w:tc>
        <w:tc>
          <w:tcPr>
            <w:tcW w:w="917" w:type="dxa"/>
            <w:tcBorders>
              <w:bottom w:val="single" w:sz="4" w:space="0" w:color="000000"/>
              <w:right w:val="single" w:sz="4" w:space="0" w:color="000000"/>
            </w:tcBorders>
            <w:shd w:fill="FFFFFF" w:val="clear"/>
          </w:tcPr>
          <w:p>
            <w:pPr>
              <w:pStyle w:val="Normal"/>
              <w:jc w:val="right"/>
              <w:rPr>
                <w:rFonts w:ascii="Cambria" w:hAnsi="Cambria" w:cs="Arial"/>
                <w:color w:val="333333"/>
                <w:sz w:val="16"/>
                <w:szCs w:val="16"/>
              </w:rPr>
            </w:pPr>
            <w:r>
              <w:rPr>
                <w:rFonts w:cs="Arial" w:ascii="Cambria" w:hAnsi="Cambria"/>
                <w:color w:val="333333"/>
                <w:sz w:val="16"/>
                <w:szCs w:val="16"/>
              </w:rPr>
              <w:t>9602501</w:t>
            </w:r>
          </w:p>
        </w:tc>
        <w:tc>
          <w:tcPr>
            <w:tcW w:w="7553" w:type="dxa"/>
            <w:tcBorders>
              <w:bottom w:val="single" w:sz="4" w:space="0" w:color="000000"/>
              <w:right w:val="single" w:sz="4" w:space="0" w:color="000000"/>
            </w:tcBorders>
            <w:shd w:fill="FFFFFF" w:val="clear"/>
          </w:tcPr>
          <w:p>
            <w:pPr>
              <w:pStyle w:val="Normal"/>
              <w:rPr>
                <w:rFonts w:ascii="Cambria" w:hAnsi="Cambria" w:cs="Arial"/>
                <w:color w:val="333333"/>
                <w:sz w:val="16"/>
                <w:szCs w:val="16"/>
              </w:rPr>
            </w:pPr>
            <w:r>
              <w:rPr>
                <w:rFonts w:cs="Arial" w:ascii="Cambria" w:hAnsi="Cambria"/>
                <w:color w:val="333333"/>
                <w:sz w:val="16"/>
                <w:szCs w:val="16"/>
              </w:rPr>
              <w:t>Cabeleireiros, manicure e pedicure (Código CNAE:9602501)</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37</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609202</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gências matrimoni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38</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609204</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Exploração de máquinas de serviços pessoais acionadas por moeda</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39</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609207</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Alojamento de animais domést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40</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609208</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Higiene e embelezamento de animais doméstico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41</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609299</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Outras atividades de serviços pessoais não especificadas anteriormente</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42</w:t>
            </w:r>
          </w:p>
        </w:tc>
        <w:tc>
          <w:tcPr>
            <w:tcW w:w="917" w:type="dxa"/>
            <w:tcBorders>
              <w:bottom w:val="single" w:sz="4" w:space="0" w:color="000000"/>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700500</w:t>
            </w:r>
          </w:p>
        </w:tc>
        <w:tc>
          <w:tcPr>
            <w:tcW w:w="7553" w:type="dxa"/>
            <w:tcBorders>
              <w:bottom w:val="single" w:sz="4" w:space="0" w:color="000000"/>
              <w:right w:val="single" w:sz="4" w:space="0" w:color="000000"/>
            </w:tcBorders>
            <w:vAlign w:val="bottom"/>
          </w:tcPr>
          <w:p>
            <w:pPr>
              <w:pStyle w:val="Normal"/>
              <w:rPr>
                <w:rFonts w:ascii="Cambria" w:hAnsi="Cambria" w:cs="Arial"/>
                <w:color w:val="000000"/>
                <w:sz w:val="16"/>
                <w:szCs w:val="16"/>
              </w:rPr>
            </w:pPr>
            <w:r>
              <w:rPr>
                <w:rFonts w:cs="Arial" w:ascii="Cambria" w:hAnsi="Cambria"/>
                <w:color w:val="000000"/>
                <w:sz w:val="16"/>
                <w:szCs w:val="16"/>
              </w:rPr>
              <w:t>Serviços domésticos</w:t>
            </w:r>
          </w:p>
        </w:tc>
      </w:tr>
      <w:tr>
        <w:trPr>
          <w:trHeight w:val="255" w:hRule="atLeast"/>
        </w:trPr>
        <w:tc>
          <w:tcPr>
            <w:tcW w:w="672" w:type="dxa"/>
            <w:tcBorders>
              <w:left w:val="single" w:sz="4" w:space="0" w:color="000000"/>
              <w:right w:val="single" w:sz="4" w:space="0" w:color="000000"/>
            </w:tcBorders>
            <w:vAlign w:val="bottom"/>
          </w:tcPr>
          <w:p>
            <w:pPr>
              <w:pStyle w:val="Normal"/>
              <w:jc w:val="right"/>
              <w:rPr>
                <w:rFonts w:ascii="Cambria" w:hAnsi="Cambria" w:cs="Arial"/>
                <w:b/>
                <w:b/>
                <w:bCs/>
                <w:color w:val="000000"/>
                <w:sz w:val="16"/>
                <w:szCs w:val="16"/>
              </w:rPr>
            </w:pPr>
            <w:r>
              <w:rPr>
                <w:rFonts w:cs="Arial" w:ascii="Cambria" w:hAnsi="Cambria"/>
                <w:b/>
                <w:bCs/>
                <w:color w:val="000000"/>
                <w:sz w:val="16"/>
                <w:szCs w:val="16"/>
              </w:rPr>
              <w:t>643</w:t>
            </w:r>
          </w:p>
        </w:tc>
        <w:tc>
          <w:tcPr>
            <w:tcW w:w="917" w:type="dxa"/>
            <w:tcBorders>
              <w:right w:val="single" w:sz="4" w:space="0" w:color="000000"/>
            </w:tcBorders>
            <w:vAlign w:val="bottom"/>
          </w:tcPr>
          <w:p>
            <w:pPr>
              <w:pStyle w:val="Normal"/>
              <w:jc w:val="right"/>
              <w:rPr>
                <w:rFonts w:ascii="Cambria" w:hAnsi="Cambria" w:cs="Arial"/>
                <w:color w:val="000000"/>
                <w:sz w:val="16"/>
                <w:szCs w:val="16"/>
              </w:rPr>
            </w:pPr>
            <w:r>
              <w:rPr>
                <w:rFonts w:cs="Arial" w:ascii="Cambria" w:hAnsi="Cambria"/>
                <w:color w:val="000000"/>
                <w:sz w:val="16"/>
                <w:szCs w:val="16"/>
              </w:rPr>
              <w:t>9900800</w:t>
            </w:r>
          </w:p>
        </w:tc>
        <w:tc>
          <w:tcPr>
            <w:tcW w:w="7553" w:type="dxa"/>
            <w:tcBorders>
              <w:right w:val="single" w:sz="4" w:space="0" w:color="000000"/>
            </w:tcBorders>
            <w:vAlign w:val="bottom"/>
          </w:tcPr>
          <w:p>
            <w:pPr>
              <w:pStyle w:val="Normal"/>
              <w:rPr/>
            </w:pPr>
            <w:r>
              <w:rPr>
                <w:rFonts w:cs="Arial" w:ascii="Cambria" w:hAnsi="Cambria"/>
                <w:color w:val="000000"/>
                <w:sz w:val="16"/>
                <w:szCs w:val="16"/>
              </w:rPr>
              <w:t>Organismos internacionais e outras instituições extraterritoriais</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rFonts w:ascii="Cambria" w:hAnsi="Cambria" w:cs="Arial"/>
                <w:b/>
                <w:b/>
                <w:bCs/>
                <w:color w:val="000000"/>
                <w:sz w:val="16"/>
                <w:szCs w:val="16"/>
              </w:rPr>
            </w:pPr>
            <w:r>
              <w:rPr>
                <w:rFonts w:cs="Arial" w:ascii="Cambria" w:hAnsi="Cambria"/>
                <w:b/>
                <w:bCs/>
                <w:color w:val="000000"/>
                <w:sz w:val="16"/>
                <w:szCs w:val="16"/>
              </w:rPr>
            </w:r>
          </w:p>
        </w:tc>
        <w:tc>
          <w:tcPr>
            <w:tcW w:w="917" w:type="dxa"/>
            <w:tcBorders>
              <w:bottom w:val="single" w:sz="4" w:space="0" w:color="000000"/>
              <w:right w:val="single" w:sz="4" w:space="0" w:color="000000"/>
            </w:tcBorders>
            <w:vAlign w:val="bottom"/>
          </w:tcPr>
          <w:p>
            <w:pPr>
              <w:pStyle w:val="Normal"/>
              <w:snapToGrid w:val="false"/>
              <w:jc w:val="right"/>
              <w:rPr>
                <w:rFonts w:ascii="Cambria" w:hAnsi="Cambria" w:cs="Arial"/>
                <w:b/>
                <w:b/>
                <w:bCs/>
                <w:color w:val="000000"/>
                <w:sz w:val="16"/>
                <w:szCs w:val="16"/>
              </w:rPr>
            </w:pPr>
            <w:r>
              <w:rPr>
                <w:rFonts w:cs="Arial" w:ascii="Cambria" w:hAnsi="Cambria"/>
                <w:b/>
                <w:bCs/>
                <w:color w:val="000000"/>
                <w:sz w:val="16"/>
                <w:szCs w:val="16"/>
              </w:rPr>
            </w:r>
          </w:p>
        </w:tc>
        <w:tc>
          <w:tcPr>
            <w:tcW w:w="7553" w:type="dxa"/>
            <w:tcBorders>
              <w:bottom w:val="single" w:sz="4" w:space="0" w:color="000000"/>
              <w:right w:val="single" w:sz="4" w:space="0" w:color="000000"/>
            </w:tcBorders>
            <w:vAlign w:val="bottom"/>
          </w:tcPr>
          <w:p>
            <w:pPr>
              <w:pStyle w:val="Normal"/>
              <w:snapToGrid w:val="false"/>
              <w:rPr>
                <w:rFonts w:ascii="Cambria" w:hAnsi="Cambria" w:cs="Arial"/>
                <w:color w:val="000000"/>
                <w:sz w:val="16"/>
                <w:szCs w:val="16"/>
              </w:rPr>
            </w:pPr>
            <w:r>
              <w:rPr>
                <w:rFonts w:cs="Arial" w:ascii="Cambria" w:hAnsi="Cambria"/>
                <w:color w:val="000000"/>
                <w:sz w:val="16"/>
                <w:szCs w:val="16"/>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b/>
          <w:b/>
        </w:rPr>
      </w:pPr>
      <w:r>
        <w:rPr>
          <w:rFonts w:cs="Arial" w:ascii="Cambria" w:hAnsi="Cambria"/>
          <w:b/>
        </w:rPr>
        <w:t>RELAÇÃO DAS ATIVIDADES ECONÔMICAS DE MÉDIO RISCO</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tbl>
      <w:tblPr>
        <w:tblW w:w="9072" w:type="dxa"/>
        <w:jc w:val="left"/>
        <w:tblInd w:w="343" w:type="dxa"/>
        <w:tblLayout w:type="fixed"/>
        <w:tblCellMar>
          <w:top w:w="0" w:type="dxa"/>
          <w:left w:w="70" w:type="dxa"/>
          <w:bottom w:w="0" w:type="dxa"/>
          <w:right w:w="70" w:type="dxa"/>
        </w:tblCellMar>
      </w:tblPr>
      <w:tblGrid>
        <w:gridCol w:w="672"/>
        <w:gridCol w:w="823"/>
        <w:gridCol w:w="7577"/>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Arial" w:ascii="Cambria" w:hAnsi="Cambria"/>
                <w:b/>
                <w:color w:val="000000"/>
                <w:sz w:val="16"/>
                <w:szCs w:val="16"/>
              </w:rPr>
              <w:t>Qtdad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Cód CNAE</w:t>
            </w:r>
          </w:p>
        </w:tc>
        <w:tc>
          <w:tcPr>
            <w:tcW w:w="7577" w:type="dxa"/>
            <w:tcBorders>
              <w:top w:val="single" w:sz="4" w:space="0" w:color="000000"/>
              <w:left w:val="single" w:sz="4" w:space="0" w:color="000000"/>
              <w:bottom w:val="single" w:sz="4" w:space="0" w:color="000000"/>
              <w:right w:val="single" w:sz="4" w:space="0" w:color="000000"/>
            </w:tcBorders>
          </w:tcPr>
          <w:tbl>
            <w:tblPr>
              <w:tblW w:w="7437" w:type="dxa"/>
              <w:jc w:val="left"/>
              <w:tblInd w:w="0" w:type="dxa"/>
              <w:tblLayout w:type="fixed"/>
              <w:tblCellMar>
                <w:top w:w="0" w:type="dxa"/>
                <w:left w:w="0" w:type="dxa"/>
                <w:bottom w:w="0" w:type="dxa"/>
                <w:right w:w="0" w:type="dxa"/>
              </w:tblCellMar>
            </w:tblPr>
            <w:tblGrid>
              <w:gridCol w:w="7437"/>
            </w:tblGrid>
            <w:tr>
              <w:trPr>
                <w:trHeight w:val="255" w:hRule="atLeast"/>
              </w:trPr>
              <w:tc>
                <w:tcPr>
                  <w:tcW w:w="7437" w:type="dxa"/>
                  <w:tcBorders/>
                  <w:vAlign w:val="center"/>
                </w:tcPr>
                <w:p>
                  <w:pPr>
                    <w:pStyle w:val="Normal"/>
                    <w:jc w:val="center"/>
                    <w:rPr>
                      <w:rFonts w:ascii="Cambria" w:hAnsi="Cambria" w:cs="Arial"/>
                      <w:b/>
                      <w:b/>
                      <w:sz w:val="16"/>
                      <w:szCs w:val="16"/>
                    </w:rPr>
                  </w:pPr>
                  <w:r>
                    <w:rPr>
                      <w:rFonts w:cs="Arial" w:ascii="Cambria" w:hAnsi="Cambria"/>
                      <w:b/>
                      <w:sz w:val="16"/>
                      <w:szCs w:val="16"/>
                    </w:rPr>
                    <w:t>Denominação</w:t>
                  </w:r>
                </w:p>
              </w:tc>
            </w:tr>
          </w:tbl>
          <w:p>
            <w:pPr>
              <w:pStyle w:val="Normal"/>
              <w:jc w:val="center"/>
              <w:rPr>
                <w:rFonts w:ascii="Cambria" w:hAnsi="Cambria" w:cs="Calibri"/>
                <w:b/>
                <w:b/>
                <w:color w:val="000000"/>
                <w:sz w:val="16"/>
                <w:szCs w:val="16"/>
              </w:rPr>
            </w:pPr>
            <w:r>
              <w:rPr>
                <w:rFonts w:cs="Calibri" w:ascii="Cambria" w:hAnsi="Cambria"/>
                <w:b/>
                <w:color w:val="000000"/>
                <w:sz w:val="16"/>
                <w:szCs w:val="16"/>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250709</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6"/>
                <w:szCs w:val="16"/>
              </w:rPr>
            </w:pPr>
            <w:r>
              <w:rPr>
                <w:rFonts w:cs="Calibri" w:ascii="Cambria" w:hAnsi="Cambria"/>
                <w:color w:val="000000"/>
                <w:sz w:val="16"/>
                <w:szCs w:val="16"/>
              </w:rPr>
              <w:drawing>
                <wp:anchor behindDoc="0" distT="0" distB="0" distL="114935" distR="114935" simplePos="0" locked="0" layoutInCell="1" allowOverlap="1" relativeHeight="2">
                  <wp:simplePos x="0" y="0"/>
                  <wp:positionH relativeFrom="column">
                    <wp:posOffset>400050</wp:posOffset>
                  </wp:positionH>
                  <wp:positionV relativeFrom="paragraph">
                    <wp:posOffset>635</wp:posOffset>
                  </wp:positionV>
                  <wp:extent cx="5715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58" t="-3030" r="-658" b="-3030"/>
                          <a:stretch>
                            <a:fillRect/>
                          </a:stretch>
                        </pic:blipFill>
                        <pic:spPr bwMode="auto">
                          <a:xfrm>
                            <a:off x="0" y="0"/>
                            <a:ext cx="57150" cy="9525"/>
                          </a:xfrm>
                          <a:prstGeom prst="rect">
                            <a:avLst/>
                          </a:prstGeom>
                        </pic:spPr>
                      </pic:pic>
                    </a:graphicData>
                  </a:graphic>
                </wp:anchor>
              </w:drawing>
            </w:r>
          </w:p>
          <w:tbl>
            <w:tblPr>
              <w:tblW w:w="7432" w:type="dxa"/>
              <w:jc w:val="left"/>
              <w:tblInd w:w="0" w:type="dxa"/>
              <w:tblLayout w:type="fixed"/>
              <w:tblCellMar>
                <w:top w:w="0" w:type="dxa"/>
                <w:left w:w="0" w:type="dxa"/>
                <w:bottom w:w="0" w:type="dxa"/>
                <w:right w:w="0" w:type="dxa"/>
              </w:tblCellMar>
            </w:tblPr>
            <w:tblGrid>
              <w:gridCol w:w="7432"/>
            </w:tblGrid>
            <w:tr>
              <w:trPr>
                <w:trHeight w:val="255" w:hRule="atLeast"/>
              </w:trPr>
              <w:tc>
                <w:tcPr>
                  <w:tcW w:w="7432" w:type="dxa"/>
                  <w:tcBorders>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Serviço de laboratório óptico</w:t>
                  </w:r>
                </w:p>
              </w:tc>
            </w:tr>
          </w:tbl>
          <w:p>
            <w:pPr>
              <w:pStyle w:val="Normal"/>
              <w:rPr>
                <w:rFonts w:ascii="Cambria" w:hAnsi="Cambria" w:cs="Calibri"/>
                <w:color w:val="000000"/>
                <w:sz w:val="16"/>
                <w:szCs w:val="16"/>
              </w:rPr>
            </w:pPr>
            <w:r>
              <w:rPr>
                <w:rFonts w:cs="Calibri" w:ascii="Cambria" w:hAnsi="Cambria"/>
                <w:color w:val="000000"/>
                <w:sz w:val="16"/>
                <w:szCs w:val="16"/>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214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café em grão Inclusive Importadora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222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soja Inclusive Importadora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2310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cacau  Inclusive Importadora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1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leite e laticínios Inclusive Importadoras</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6</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2001</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6"/>
                <w:szCs w:val="16"/>
              </w:rPr>
            </w:pPr>
            <w:r>
              <w:rPr>
                <w:rFonts w:cs="Calibri" w:ascii="Cambria" w:hAnsi="Cambria"/>
                <w:color w:val="000000"/>
                <w:sz w:val="16"/>
                <w:szCs w:val="16"/>
              </w:rPr>
              <w:drawing>
                <wp:anchor behindDoc="0" distT="0" distB="0" distL="114935" distR="114935" simplePos="0" locked="0" layoutInCell="1" allowOverlap="1" relativeHeight="3">
                  <wp:simplePos x="0" y="0"/>
                  <wp:positionH relativeFrom="column">
                    <wp:posOffset>466725</wp:posOffset>
                  </wp:positionH>
                  <wp:positionV relativeFrom="paragraph">
                    <wp:posOffset>635</wp:posOffset>
                  </wp:positionV>
                  <wp:extent cx="571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38175</wp:posOffset>
                  </wp:positionH>
                  <wp:positionV relativeFrom="paragraph">
                    <wp:posOffset>180975</wp:posOffset>
                  </wp:positionV>
                  <wp:extent cx="666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2" t="-3030" r="-592" b="-3030"/>
                          <a:stretch>
                            <a:fillRect/>
                          </a:stretch>
                        </pic:blipFill>
                        <pic:spPr bwMode="auto">
                          <a:xfrm>
                            <a:off x="0" y="0"/>
                            <a:ext cx="66675" cy="9525"/>
                          </a:xfrm>
                          <a:prstGeom prst="rect">
                            <a:avLst/>
                          </a:prstGeom>
                        </pic:spPr>
                      </pic:pic>
                    </a:graphicData>
                  </a:graphic>
                </wp:anchor>
              </w:drawing>
            </w:r>
          </w:p>
          <w:tbl>
            <w:tblPr>
              <w:tblW w:w="7432" w:type="dxa"/>
              <w:jc w:val="left"/>
              <w:tblInd w:w="0" w:type="dxa"/>
              <w:tblLayout w:type="fixed"/>
              <w:tblCellMar>
                <w:top w:w="0" w:type="dxa"/>
                <w:left w:w="0" w:type="dxa"/>
                <w:bottom w:w="0" w:type="dxa"/>
                <w:right w:w="0" w:type="dxa"/>
              </w:tblCellMar>
            </w:tblPr>
            <w:tblGrid>
              <w:gridCol w:w="7432"/>
            </w:tblGrid>
            <w:tr>
              <w:trPr>
                <w:trHeight w:val="510" w:hRule="atLeast"/>
              </w:trPr>
              <w:tc>
                <w:tcPr>
                  <w:tcW w:w="7432" w:type="dxa"/>
                  <w:tcBorders>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Comércio atacadista de cereais e leguminosas beneficiados    Inclusive Importadoras</w:t>
                  </w:r>
                </w:p>
              </w:tc>
            </w:tr>
          </w:tbl>
          <w:p>
            <w:pPr>
              <w:pStyle w:val="Normal"/>
              <w:rPr>
                <w:rFonts w:ascii="Cambria" w:hAnsi="Cambria" w:cs="Calibri"/>
                <w:color w:val="000000"/>
                <w:sz w:val="16"/>
                <w:szCs w:val="16"/>
              </w:rPr>
            </w:pPr>
            <w:r>
              <w:rPr>
                <w:rFonts w:cs="Calibri" w:ascii="Cambria" w:hAnsi="Cambria"/>
                <w:color w:val="000000"/>
                <w:sz w:val="16"/>
                <w:szCs w:val="16"/>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7</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200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farinhas, amidos e féculas    Inclusive Importadoras</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8</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2003</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6"/>
                <w:szCs w:val="16"/>
              </w:rPr>
            </w:pPr>
            <w:r>
              <w:rPr>
                <w:rFonts w:cs="Calibri" w:ascii="Cambria" w:hAnsi="Cambria"/>
                <w:color w:val="000000"/>
                <w:sz w:val="16"/>
                <w:szCs w:val="16"/>
              </w:rPr>
              <w:drawing>
                <wp:anchor behindDoc="0" distT="0" distB="0" distL="114935" distR="114935" simplePos="0" locked="0" layoutInCell="1" allowOverlap="1" relativeHeight="5">
                  <wp:simplePos x="0" y="0"/>
                  <wp:positionH relativeFrom="column">
                    <wp:posOffset>400050</wp:posOffset>
                  </wp:positionH>
                  <wp:positionV relativeFrom="paragraph">
                    <wp:posOffset>635</wp:posOffset>
                  </wp:positionV>
                  <wp:extent cx="571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33400</wp:posOffset>
                  </wp:positionH>
                  <wp:positionV relativeFrom="paragraph">
                    <wp:posOffset>409575</wp:posOffset>
                  </wp:positionV>
                  <wp:extent cx="5715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58" t="-3030" r="-658" b="-3030"/>
                          <a:stretch>
                            <a:fillRect/>
                          </a:stretch>
                        </pic:blipFill>
                        <pic:spPr bwMode="auto">
                          <a:xfrm>
                            <a:off x="0" y="0"/>
                            <a:ext cx="57150" cy="19050"/>
                          </a:xfrm>
                          <a:prstGeom prst="rect">
                            <a:avLst/>
                          </a:prstGeom>
                        </pic:spPr>
                      </pic:pic>
                    </a:graphicData>
                  </a:graphic>
                </wp:anchor>
              </w:drawing>
            </w:r>
          </w:p>
          <w:tbl>
            <w:tblPr>
              <w:tblW w:w="7432" w:type="dxa"/>
              <w:jc w:val="left"/>
              <w:tblInd w:w="0" w:type="dxa"/>
              <w:tblLayout w:type="fixed"/>
              <w:tblCellMar>
                <w:top w:w="0" w:type="dxa"/>
                <w:left w:w="0" w:type="dxa"/>
                <w:bottom w:w="0" w:type="dxa"/>
                <w:right w:w="0" w:type="dxa"/>
              </w:tblCellMar>
            </w:tblPr>
            <w:tblGrid>
              <w:gridCol w:w="7432"/>
            </w:tblGrid>
            <w:tr>
              <w:trPr>
                <w:trHeight w:val="765" w:hRule="atLeast"/>
              </w:trPr>
              <w:tc>
                <w:tcPr>
                  <w:tcW w:w="7432" w:type="dxa"/>
                  <w:tcBorders>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Comércio atacadista de cereais e leguminosas beneficiados, farinhas, amidos e féculas, com atividade de fracionamento e acondicionamento</w:t>
                    <w:br/>
                    <w:t>associada    Inclusive Importadoras</w:t>
                  </w:r>
                </w:p>
              </w:tc>
            </w:tr>
          </w:tbl>
          <w:p>
            <w:pPr>
              <w:pStyle w:val="Normal"/>
              <w:rPr>
                <w:rFonts w:ascii="Cambria" w:hAnsi="Cambria" w:cs="Calibri"/>
                <w:color w:val="000000"/>
                <w:sz w:val="16"/>
                <w:szCs w:val="16"/>
              </w:rPr>
            </w:pPr>
            <w:r>
              <w:rPr>
                <w:rFonts w:cs="Calibri" w:ascii="Cambria" w:hAnsi="Cambria"/>
                <w:color w:val="000000"/>
                <w:sz w:val="16"/>
                <w:szCs w:val="16"/>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9</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3801</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6"/>
                <w:szCs w:val="16"/>
              </w:rPr>
            </w:pPr>
            <w:r>
              <w:rPr>
                <w:rFonts w:cs="Calibri" w:ascii="Cambria" w:hAnsi="Cambria"/>
                <w:color w:val="000000"/>
                <w:sz w:val="16"/>
                <w:szCs w:val="16"/>
              </w:rPr>
              <w:drawing>
                <wp:anchor behindDoc="0" distT="0" distB="0" distL="114935" distR="114935" simplePos="0" locked="0" layoutInCell="1" allowOverlap="1" relativeHeight="7">
                  <wp:simplePos x="0" y="0"/>
                  <wp:positionH relativeFrom="column">
                    <wp:posOffset>47625</wp:posOffset>
                  </wp:positionH>
                  <wp:positionV relativeFrom="paragraph">
                    <wp:posOffset>304800</wp:posOffset>
                  </wp:positionV>
                  <wp:extent cx="47625" cy="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58" t="-6250" r="-658" b="-6250"/>
                          <a:stretch>
                            <a:fillRect/>
                          </a:stretch>
                        </pic:blipFill>
                        <pic:spPr bwMode="auto">
                          <a:xfrm>
                            <a:off x="0" y="0"/>
                            <a:ext cx="47625" cy="0"/>
                          </a:xfrm>
                          <a:prstGeom prst="rect">
                            <a:avLst/>
                          </a:prstGeom>
                        </pic:spPr>
                      </pic:pic>
                    </a:graphicData>
                  </a:graphic>
                </wp:anchor>
              </w:drawing>
            </w:r>
          </w:p>
          <w:tbl>
            <w:tblPr>
              <w:tblW w:w="7432" w:type="dxa"/>
              <w:jc w:val="left"/>
              <w:tblInd w:w="0" w:type="dxa"/>
              <w:tblLayout w:type="fixed"/>
              <w:tblCellMar>
                <w:top w:w="0" w:type="dxa"/>
                <w:left w:w="0" w:type="dxa"/>
                <w:bottom w:w="0" w:type="dxa"/>
                <w:right w:w="0" w:type="dxa"/>
              </w:tblCellMar>
            </w:tblPr>
            <w:tblGrid>
              <w:gridCol w:w="7432"/>
            </w:tblGrid>
            <w:tr>
              <w:trPr>
                <w:trHeight w:val="510" w:hRule="atLeast"/>
              </w:trPr>
              <w:tc>
                <w:tcPr>
                  <w:tcW w:w="7432" w:type="dxa"/>
                  <w:tcBorders>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frutas, verduras, raízes, tubérculos, hortaliças e legumes frescos Inclusive Importadoras</w:t>
                  </w:r>
                </w:p>
              </w:tc>
            </w:tr>
          </w:tbl>
          <w:p>
            <w:pPr>
              <w:pStyle w:val="Normal"/>
              <w:rPr>
                <w:rFonts w:ascii="Cambria" w:hAnsi="Cambria" w:cs="Calibri"/>
                <w:color w:val="000000"/>
                <w:sz w:val="16"/>
                <w:szCs w:val="16"/>
              </w:rPr>
            </w:pPr>
            <w:r>
              <w:rPr>
                <w:rFonts w:cs="Calibri" w:ascii="Cambria" w:hAnsi="Cambria"/>
                <w:color w:val="000000"/>
                <w:sz w:val="16"/>
                <w:szCs w:val="16"/>
              </w:rPr>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0</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5403</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6"/>
                <w:szCs w:val="16"/>
              </w:rPr>
            </w:pPr>
            <w:r>
              <w:rPr>
                <w:rFonts w:cs="Calibri" w:ascii="Cambria" w:hAnsi="Cambria"/>
                <w:color w:val="000000"/>
                <w:sz w:val="16"/>
                <w:szCs w:val="16"/>
              </w:rPr>
              <w:drawing>
                <wp:anchor behindDoc="0" distT="0" distB="0" distL="114935" distR="114935" simplePos="0" locked="0" layoutInCell="1" allowOverlap="1" relativeHeight="8">
                  <wp:simplePos x="0" y="0"/>
                  <wp:positionH relativeFrom="column">
                    <wp:posOffset>533400</wp:posOffset>
                  </wp:positionH>
                  <wp:positionV relativeFrom="paragraph">
                    <wp:posOffset>295275</wp:posOffset>
                  </wp:positionV>
                  <wp:extent cx="5715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58" t="-3030" r="-658" b="-3030"/>
                          <a:stretch>
                            <a:fillRect/>
                          </a:stretch>
                        </pic:blipFill>
                        <pic:spPr bwMode="auto">
                          <a:xfrm>
                            <a:off x="0" y="0"/>
                            <a:ext cx="57150" cy="19050"/>
                          </a:xfrm>
                          <a:prstGeom prst="rect">
                            <a:avLst/>
                          </a:prstGeom>
                        </pic:spPr>
                      </pic:pic>
                    </a:graphicData>
                  </a:graphic>
                </wp:anchor>
              </w:drawing>
            </w:r>
          </w:p>
          <w:tbl>
            <w:tblPr>
              <w:tblW w:w="7432" w:type="dxa"/>
              <w:jc w:val="left"/>
              <w:tblInd w:w="0" w:type="dxa"/>
              <w:tblLayout w:type="fixed"/>
              <w:tblCellMar>
                <w:top w:w="0" w:type="dxa"/>
                <w:left w:w="0" w:type="dxa"/>
                <w:bottom w:w="0" w:type="dxa"/>
                <w:right w:w="0" w:type="dxa"/>
              </w:tblCellMar>
            </w:tblPr>
            <w:tblGrid>
              <w:gridCol w:w="7432"/>
            </w:tblGrid>
            <w:tr>
              <w:trPr>
                <w:trHeight w:val="765" w:hRule="atLeast"/>
              </w:trPr>
              <w:tc>
                <w:tcPr>
                  <w:tcW w:w="7432" w:type="dxa"/>
                  <w:tcBorders>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Comércio atacadista de bebidas com atividade de fracionamento e acondicionamento</w:t>
                    <w:br/>
                    <w:t>associada    Inclusive Importadoras</w:t>
                  </w:r>
                </w:p>
              </w:tc>
            </w:tr>
          </w:tbl>
          <w:p>
            <w:pPr>
              <w:pStyle w:val="Normal"/>
              <w:rPr>
                <w:rFonts w:ascii="Cambria" w:hAnsi="Cambria" w:cs="Calibri"/>
                <w:color w:val="000000"/>
                <w:sz w:val="16"/>
                <w:szCs w:val="16"/>
              </w:rPr>
            </w:pPr>
            <w:r>
              <w:rPr>
                <w:rFonts w:cs="Calibri" w:ascii="Cambria" w:hAnsi="Cambria"/>
                <w:color w:val="000000"/>
                <w:sz w:val="16"/>
                <w:szCs w:val="16"/>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1</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549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Arial" w:ascii="Cambria" w:hAnsi="Cambria"/>
                <w:sz w:val="16"/>
                <w:szCs w:val="16"/>
              </w:rPr>
              <w:t>Comércio atacadista de bebidas não especificadas anteriormente    Inclusive</w:t>
              <w:br/>
              <w:t>Importadora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710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café torrado, moído e solúvel    Inclusive Importadora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7102</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6"/>
                <w:szCs w:val="16"/>
              </w:rPr>
            </w:pPr>
            <w:r>
              <w:rPr>
                <w:rFonts w:cs="Calibri" w:ascii="Cambria" w:hAnsi="Cambria"/>
                <w:color w:val="000000"/>
                <w:sz w:val="16"/>
                <w:szCs w:val="16"/>
              </w:rPr>
              <w:drawing>
                <wp:anchor behindDoc="0" distT="0" distB="0" distL="114935" distR="114935" simplePos="0" locked="0" layoutInCell="1" allowOverlap="1" relativeHeight="9">
                  <wp:simplePos x="0" y="0"/>
                  <wp:positionH relativeFrom="column">
                    <wp:posOffset>390525</wp:posOffset>
                  </wp:positionH>
                  <wp:positionV relativeFrom="paragraph">
                    <wp:posOffset>635</wp:posOffset>
                  </wp:positionV>
                  <wp:extent cx="571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58" t="-3030" r="-658" b="-3030"/>
                          <a:stretch>
                            <a:fillRect/>
                          </a:stretch>
                        </pic:blipFill>
                        <pic:spPr bwMode="auto">
                          <a:xfrm>
                            <a:off x="0" y="0"/>
                            <a:ext cx="57150" cy="9525"/>
                          </a:xfrm>
                          <a:prstGeom prst="rect">
                            <a:avLst/>
                          </a:prstGeom>
                        </pic:spPr>
                      </pic:pic>
                    </a:graphicData>
                  </a:graphic>
                </wp:anchor>
              </w:drawing>
            </w:r>
          </w:p>
          <w:tbl>
            <w:tblPr>
              <w:tblW w:w="7432" w:type="dxa"/>
              <w:jc w:val="left"/>
              <w:tblInd w:w="0" w:type="dxa"/>
              <w:tblLayout w:type="fixed"/>
              <w:tblCellMar>
                <w:top w:w="0" w:type="dxa"/>
                <w:left w:w="0" w:type="dxa"/>
                <w:bottom w:w="0" w:type="dxa"/>
                <w:right w:w="0" w:type="dxa"/>
              </w:tblCellMar>
            </w:tblPr>
            <w:tblGrid>
              <w:gridCol w:w="7432"/>
            </w:tblGrid>
            <w:tr>
              <w:trPr>
                <w:trHeight w:val="255" w:hRule="atLeast"/>
              </w:trPr>
              <w:tc>
                <w:tcPr>
                  <w:tcW w:w="7432" w:type="dxa"/>
                  <w:tcBorders>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açúcar    Inclusive Importadoras</w:t>
                  </w:r>
                </w:p>
              </w:tc>
            </w:tr>
          </w:tbl>
          <w:p>
            <w:pPr>
              <w:pStyle w:val="Normal"/>
              <w:rPr>
                <w:rFonts w:ascii="Cambria" w:hAnsi="Cambria" w:cs="Calibri"/>
                <w:color w:val="000000"/>
                <w:sz w:val="16"/>
                <w:szCs w:val="16"/>
              </w:rPr>
            </w:pPr>
            <w:r>
              <w:rPr>
                <w:rFonts w:cs="Calibri" w:ascii="Cambria" w:hAnsi="Cambria"/>
                <w:color w:val="000000"/>
                <w:sz w:val="16"/>
                <w:szCs w:val="16"/>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4</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710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óleos e gorduras Inclusive Importadora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5</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710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massas alimentícias Inclusive Importadora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6</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7106</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Comércio atacadista de sorvetes    Inclusive Importadoras</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7</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7199</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6"/>
                <w:szCs w:val="16"/>
              </w:rPr>
            </w:pPr>
            <w:r>
              <w:rPr>
                <w:rFonts w:cs="Calibri" w:ascii="Cambria" w:hAnsi="Cambria"/>
                <w:color w:val="000000"/>
                <w:sz w:val="16"/>
                <w:szCs w:val="16"/>
              </w:rPr>
              <w:drawing>
                <wp:anchor behindDoc="0" distT="0" distB="0" distL="114935" distR="114935" simplePos="0" locked="0" layoutInCell="1" allowOverlap="1" relativeHeight="10">
                  <wp:simplePos x="0" y="0"/>
                  <wp:positionH relativeFrom="column">
                    <wp:posOffset>704850</wp:posOffset>
                  </wp:positionH>
                  <wp:positionV relativeFrom="paragraph">
                    <wp:posOffset>295275</wp:posOffset>
                  </wp:positionV>
                  <wp:extent cx="571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58" t="-3030" r="-658" b="-3030"/>
                          <a:stretch>
                            <a:fillRect/>
                          </a:stretch>
                        </pic:blipFill>
                        <pic:spPr bwMode="auto">
                          <a:xfrm>
                            <a:off x="0" y="0"/>
                            <a:ext cx="57150" cy="9525"/>
                          </a:xfrm>
                          <a:prstGeom prst="rect">
                            <a:avLst/>
                          </a:prstGeom>
                        </pic:spPr>
                      </pic:pic>
                    </a:graphicData>
                  </a:graphic>
                </wp:anchor>
              </w:drawing>
            </w:r>
          </w:p>
          <w:tbl>
            <w:tblPr>
              <w:tblW w:w="7432" w:type="dxa"/>
              <w:jc w:val="left"/>
              <w:tblInd w:w="0" w:type="dxa"/>
              <w:tblLayout w:type="fixed"/>
              <w:tblCellMar>
                <w:top w:w="0" w:type="dxa"/>
                <w:left w:w="0" w:type="dxa"/>
                <w:bottom w:w="0" w:type="dxa"/>
                <w:right w:w="0" w:type="dxa"/>
              </w:tblCellMar>
            </w:tblPr>
            <w:tblGrid>
              <w:gridCol w:w="7432"/>
            </w:tblGrid>
            <w:tr>
              <w:trPr>
                <w:trHeight w:val="510" w:hRule="atLeast"/>
              </w:trPr>
              <w:tc>
                <w:tcPr>
                  <w:tcW w:w="7432" w:type="dxa"/>
                  <w:tcBorders>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especializado em outros produtos alimentícios não especificados anteriormente    Inclusive Importadoras</w:t>
                  </w:r>
                </w:p>
              </w:tc>
            </w:tr>
          </w:tbl>
          <w:p>
            <w:pPr>
              <w:pStyle w:val="Normal"/>
              <w:rPr>
                <w:rFonts w:ascii="Cambria" w:hAnsi="Cambria" w:cs="Calibri"/>
                <w:color w:val="000000"/>
                <w:sz w:val="16"/>
                <w:szCs w:val="16"/>
              </w:rPr>
            </w:pPr>
            <w:r>
              <w:rPr>
                <w:rFonts w:cs="Calibri" w:ascii="Cambria" w:hAnsi="Cambria"/>
                <w:color w:val="000000"/>
                <w:sz w:val="16"/>
                <w:szCs w:val="16"/>
              </w:rPr>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8</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970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produtos alimentícios em geral    Inclusive Importadoras</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19</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639702</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6"/>
                <w:szCs w:val="16"/>
              </w:rPr>
            </w:pPr>
            <w:r>
              <w:rPr>
                <w:rFonts w:cs="Calibri" w:ascii="Cambria" w:hAnsi="Cambria"/>
                <w:color w:val="000000"/>
                <w:sz w:val="16"/>
                <w:szCs w:val="16"/>
              </w:rPr>
              <w:drawing>
                <wp:anchor behindDoc="0" distT="0" distB="0" distL="114935" distR="114935" simplePos="0" locked="0" layoutInCell="1" allowOverlap="1" relativeHeight="11">
                  <wp:simplePos x="0" y="0"/>
                  <wp:positionH relativeFrom="column">
                    <wp:posOffset>466725</wp:posOffset>
                  </wp:positionH>
                  <wp:positionV relativeFrom="paragraph">
                    <wp:posOffset>635</wp:posOffset>
                  </wp:positionV>
                  <wp:extent cx="571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81125</wp:posOffset>
                  </wp:positionH>
                  <wp:positionV relativeFrom="paragraph">
                    <wp:posOffset>295275</wp:posOffset>
                  </wp:positionV>
                  <wp:extent cx="5715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58" t="-3030" r="-658" b="-3030"/>
                          <a:stretch>
                            <a:fillRect/>
                          </a:stretch>
                        </pic:blipFill>
                        <pic:spPr bwMode="auto">
                          <a:xfrm>
                            <a:off x="0" y="0"/>
                            <a:ext cx="57150" cy="19050"/>
                          </a:xfrm>
                          <a:prstGeom prst="rect">
                            <a:avLst/>
                          </a:prstGeom>
                        </pic:spPr>
                      </pic:pic>
                    </a:graphicData>
                  </a:graphic>
                </wp:anchor>
              </w:drawing>
            </w:r>
          </w:p>
          <w:tbl>
            <w:tblPr>
              <w:tblW w:w="7432" w:type="dxa"/>
              <w:jc w:val="left"/>
              <w:tblInd w:w="0" w:type="dxa"/>
              <w:tblLayout w:type="fixed"/>
              <w:tblCellMar>
                <w:top w:w="0" w:type="dxa"/>
                <w:left w:w="0" w:type="dxa"/>
                <w:bottom w:w="0" w:type="dxa"/>
                <w:right w:w="0" w:type="dxa"/>
              </w:tblCellMar>
            </w:tblPr>
            <w:tblGrid>
              <w:gridCol w:w="7432"/>
            </w:tblGrid>
            <w:tr>
              <w:trPr>
                <w:trHeight w:val="510" w:hRule="atLeast"/>
              </w:trPr>
              <w:tc>
                <w:tcPr>
                  <w:tcW w:w="7432" w:type="dxa"/>
                  <w:tcBorders>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atacadista de produtos alimentícios em geral, com atividade de fracionamento e acondicionamento associada    Inclusive Importadoras</w:t>
                  </w:r>
                </w:p>
              </w:tc>
            </w:tr>
          </w:tbl>
          <w:p>
            <w:pPr>
              <w:pStyle w:val="Normal"/>
              <w:rPr>
                <w:rFonts w:ascii="Cambria" w:hAnsi="Cambria" w:cs="Calibri"/>
                <w:color w:val="000000"/>
                <w:sz w:val="16"/>
                <w:szCs w:val="16"/>
              </w:rPr>
            </w:pPr>
            <w:r>
              <w:rPr>
                <w:rFonts w:cs="Calibri" w:ascii="Cambria" w:hAnsi="Cambria"/>
                <w:color w:val="000000"/>
                <w:sz w:val="16"/>
                <w:szCs w:val="16"/>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0</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71130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Comércio varejista de mercadorias em geral, com predominância de produtos alimentícios - hipermercados</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71130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varejista de mercadorias em geral, com predominância de produtos alimentícios - supermercado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72110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Comércio varejista de laticínios e frio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72110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varejista de doces, balas, bombons e semelhante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4</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7245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Comércio varejista de hortifrutigranjeiro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5</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72960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Tabacaria</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6</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7725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varejista de cosméticos, produtos de perfumaria e de higiene pessoal</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7</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78900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mércio varejista de produtos saneantes domissanitário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8</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9060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Camping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29</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12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Serviços ambulantes de alimentação</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0</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2010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Arial" w:ascii="Cambria" w:hAnsi="Cambria"/>
                <w:sz w:val="16"/>
                <w:szCs w:val="16"/>
              </w:rPr>
              <w:t>Serviços de alimentação para eventos e recepções - bufê</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1</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2010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Cantinas - serviços de alimentação privativos</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2010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ornecimento de alimentos preparados preponderantemente para consumo domiciliar</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3</w:t>
            </w:r>
          </w:p>
        </w:tc>
        <w:tc>
          <w:tcPr>
            <w:tcW w:w="823" w:type="dxa"/>
            <w:tcBorders>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sz w:val="16"/>
                <w:szCs w:val="16"/>
              </w:rPr>
            </w:pPr>
            <w:r>
              <w:rPr>
                <w:rFonts w:cs="Calibri" w:ascii="Cambria" w:hAnsi="Cambria"/>
                <w:sz w:val="16"/>
                <w:szCs w:val="16"/>
              </w:rPr>
              <w:t>5914600</w:t>
            </w:r>
          </w:p>
        </w:tc>
        <w:tc>
          <w:tcPr>
            <w:tcW w:w="7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mbria" w:hAnsi="Cambria" w:cs="Cambria"/>
                <w:sz w:val="16"/>
                <w:szCs w:val="16"/>
              </w:rPr>
            </w:pPr>
            <w:r>
              <w:rPr>
                <w:rFonts w:cs="Arial" w:ascii="Cambria" w:hAnsi="Cambria"/>
                <w:sz w:val="16"/>
                <w:szCs w:val="16"/>
              </w:rPr>
              <w:t>Atividades de exibição cinematográfica...</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4</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73900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luguel de equipamentos científicos, médicos e hospitalares, sem operador</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5</w:t>
            </w:r>
          </w:p>
        </w:tc>
        <w:tc>
          <w:tcPr>
            <w:tcW w:w="823" w:type="dxa"/>
            <w:tcBorders>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sz w:val="16"/>
                <w:szCs w:val="16"/>
              </w:rPr>
            </w:pPr>
            <w:r>
              <w:rPr>
                <w:rFonts w:cs="Calibri" w:ascii="Cambria" w:hAnsi="Cambria"/>
                <w:sz w:val="16"/>
                <w:szCs w:val="16"/>
              </w:rPr>
              <w:t>8230002</w:t>
            </w:r>
          </w:p>
        </w:tc>
        <w:tc>
          <w:tcPr>
            <w:tcW w:w="7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mbria" w:hAnsi="Cambria" w:cs="Cambria"/>
                <w:sz w:val="16"/>
                <w:szCs w:val="16"/>
              </w:rPr>
            </w:pPr>
            <w:r>
              <w:rPr>
                <w:rFonts w:cs="Arial" w:ascii="Cambria" w:hAnsi="Cambria"/>
                <w:sz w:val="16"/>
                <w:szCs w:val="16"/>
              </w:rPr>
              <w:t>Casas de festas e evento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6</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112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Arial" w:ascii="Cambria" w:hAnsi="Cambria"/>
                <w:sz w:val="16"/>
                <w:szCs w:val="16"/>
              </w:rPr>
              <w:t>Educação infantil - creche</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7</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12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Educação infantil - pré-escola</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8</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139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Arial" w:ascii="Cambria" w:hAnsi="Cambria"/>
                <w:sz w:val="16"/>
                <w:szCs w:val="16"/>
              </w:rPr>
              <w:t>Ensino fundamental</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39</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20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Ensino médio</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0</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317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Educação superior - graduação</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1</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325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ducação superior - graduação e pós-graduação</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333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Educação superior - pós-graduação e extensão</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414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Educação profissional de nível técnico</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4</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422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Educação profissional de nível tecnológico</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5</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9960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Formação de condutore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6</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9960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Arial" w:ascii="Cambria" w:hAnsi="Cambria"/>
                <w:sz w:val="16"/>
                <w:szCs w:val="16"/>
              </w:rPr>
              <w:t>Cursos de pilotagem</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7</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9969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Outras atividades de ensino não especificadas anteriormente</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8</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65000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Atividades de enfermagem</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49</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69090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tividades de práticas integrativas e complementares em saúde humana</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0</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69090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Atividades de acupuntura</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1</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69090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Atividades de podologia</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1150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entros de apoio a pacientes com câncer e com AIDS</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123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tividades de fornecimento de infraestrutura de apoio e assistência a paciente no domicílio</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4</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3010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Orfanatos - Incluindo Casa Lar, Abrigo Institucional</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5</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3010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lbergues assistenciais - Incluindo Casas de Passagem</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3019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Atividades de assistência social prestadas em residências coletivas e particulares - Incluindo Centro correcional e de reabilitação com alojamento</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31310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Atividades de condicionamento físico - incluindo Estabelecimentos de Ginástica e</w:t>
              <w:br/>
              <w:t>Academia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8</w:t>
            </w:r>
          </w:p>
        </w:tc>
        <w:tc>
          <w:tcPr>
            <w:tcW w:w="823" w:type="dxa"/>
            <w:tcBorders>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libri"/>
                <w:sz w:val="16"/>
                <w:szCs w:val="16"/>
              </w:rPr>
            </w:pPr>
            <w:r>
              <w:rPr>
                <w:rFonts w:cs="Calibri" w:ascii="Cambria" w:hAnsi="Cambria"/>
                <w:sz w:val="16"/>
                <w:szCs w:val="16"/>
              </w:rPr>
              <w:t>9499500</w:t>
            </w:r>
          </w:p>
        </w:tc>
        <w:tc>
          <w:tcPr>
            <w:tcW w:w="7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mbria" w:hAnsi="Cambria" w:cs="Calibri"/>
                <w:sz w:val="16"/>
                <w:szCs w:val="16"/>
              </w:rPr>
            </w:pPr>
            <w:r>
              <w:rPr>
                <w:rFonts w:cs="Arial" w:ascii="Cambria" w:hAnsi="Cambria"/>
                <w:sz w:val="16"/>
                <w:szCs w:val="16"/>
              </w:rPr>
              <w:t>Atividades associativas não especificadas anteriormente...</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59</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60330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Serviços de sepultamento</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60</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60330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Arial" w:ascii="Cambria" w:hAnsi="Cambria"/>
                <w:sz w:val="16"/>
                <w:szCs w:val="16"/>
              </w:rPr>
              <w:t>Serviços de funerárias</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61</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60339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tividades funerárias e serviços relacionados não especificados anteriormente</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16"/>
                <w:szCs w:val="16"/>
              </w:rPr>
            </w:pPr>
            <w:r>
              <w:rPr>
                <w:rFonts w:cs="Calibri" w:ascii="Cambria" w:hAnsi="Cambria"/>
                <w:color w:val="000000"/>
                <w:sz w:val="16"/>
                <w:szCs w:val="16"/>
              </w:rPr>
              <w:t>6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60920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Arial" w:ascii="Cambria" w:hAnsi="Cambria"/>
                <w:sz w:val="16"/>
                <w:szCs w:val="16"/>
              </w:rPr>
              <w:t>Atividades de sauna e banhos</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center"/>
        <w:rPr/>
      </w:pPr>
      <w:r>
        <w:rPr>
          <w:rFonts w:cs="Arial" w:ascii="Cambria" w:hAnsi="Cambria"/>
          <w:b/>
        </w:rPr>
        <w:t>RELAÇÃO DAS ATIVIDADES ECONÔMICAS DE ALTO RISCO</w:t>
      </w:r>
    </w:p>
    <w:p>
      <w:pPr>
        <w:pStyle w:val="Normal"/>
        <w:jc w:val="center"/>
        <w:rPr>
          <w:rFonts w:ascii="Cambria" w:hAnsi="Cambria" w:cs="Arial"/>
          <w:b/>
          <w:b/>
          <w:sz w:val="16"/>
          <w:szCs w:val="16"/>
        </w:rPr>
      </w:pPr>
      <w:r>
        <w:rPr>
          <w:rFonts w:cs="Arial" w:ascii="Cambria" w:hAnsi="Cambria"/>
          <w:b/>
          <w:sz w:val="16"/>
          <w:szCs w:val="16"/>
        </w:rPr>
      </w:r>
    </w:p>
    <w:p>
      <w:pPr>
        <w:pStyle w:val="Normal"/>
        <w:jc w:val="center"/>
        <w:rPr>
          <w:rFonts w:ascii="Cambria" w:hAnsi="Cambria" w:cs="Arial"/>
          <w:b/>
          <w:b/>
          <w:sz w:val="16"/>
          <w:szCs w:val="16"/>
        </w:rPr>
      </w:pPr>
      <w:r>
        <w:rPr>
          <w:rFonts w:cs="Arial" w:ascii="Cambria" w:hAnsi="Cambria"/>
          <w:b/>
          <w:sz w:val="16"/>
          <w:szCs w:val="16"/>
        </w:rPr>
      </w:r>
    </w:p>
    <w:tbl>
      <w:tblPr>
        <w:tblW w:w="12780" w:type="dxa"/>
        <w:jc w:val="left"/>
        <w:tblInd w:w="-70" w:type="dxa"/>
        <w:tblLayout w:type="fixed"/>
        <w:tblCellMar>
          <w:top w:w="0" w:type="dxa"/>
          <w:left w:w="0" w:type="dxa"/>
          <w:bottom w:w="0" w:type="dxa"/>
          <w:right w:w="0" w:type="dxa"/>
        </w:tblCellMar>
      </w:tblPr>
      <w:tblGrid>
        <w:gridCol w:w="283"/>
        <w:gridCol w:w="677"/>
        <w:gridCol w:w="960"/>
        <w:gridCol w:w="7570"/>
        <w:gridCol w:w="3290"/>
      </w:tblGrid>
      <w:tr>
        <w:trPr>
          <w:trHeight w:val="300" w:hRule="atLeast"/>
        </w:trPr>
        <w:tc>
          <w:tcPr>
            <w:tcW w:w="283" w:type="dxa"/>
            <w:tcBorders/>
          </w:tcPr>
          <w:p>
            <w:pPr>
              <w:pStyle w:val="TableHeading"/>
              <w:rPr/>
            </w:pPr>
            <w:r>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mbria" w:hAnsi="Cambria" w:cs="Calibri"/>
                <w:color w:val="000000"/>
                <w:sz w:val="16"/>
                <w:szCs w:val="16"/>
              </w:rPr>
            </w:pPr>
            <w:r>
              <w:rPr>
                <w:rFonts w:cs="Calibri" w:ascii="Cambria" w:hAnsi="Cambria"/>
                <w:color w:val="000000"/>
                <w:sz w:val="16"/>
                <w:szCs w:val="16"/>
              </w:rPr>
              <w:t>Qtidade</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mbria" w:hAnsi="Cambria" w:cs="Calibri"/>
                <w:color w:val="000000"/>
                <w:sz w:val="16"/>
                <w:szCs w:val="16"/>
              </w:rPr>
            </w:pPr>
            <w:r>
              <w:rPr>
                <w:rFonts w:cs="Calibri" w:ascii="Cambria" w:hAnsi="Cambria"/>
                <w:color w:val="000000"/>
                <w:sz w:val="16"/>
                <w:szCs w:val="16"/>
              </w:rPr>
              <w:t>CNAE</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mbria" w:hAnsi="Cambria" w:cs="Calibri"/>
                <w:color w:val="000000"/>
                <w:sz w:val="16"/>
                <w:szCs w:val="16"/>
              </w:rPr>
            </w:pPr>
            <w:r>
              <w:rPr>
                <w:rFonts w:cs="Calibri" w:ascii="Cambria" w:hAnsi="Cambria"/>
                <w:color w:val="000000"/>
                <w:sz w:val="16"/>
                <w:szCs w:val="16"/>
              </w:rPr>
              <w:t>Nome</w:t>
            </w:r>
          </w:p>
        </w:tc>
        <w:tc>
          <w:tcPr>
            <w:tcW w:w="3290" w:type="dxa"/>
            <w:tcBorders/>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11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ultivo de arroz</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393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ultivo de outras plantas de lavoura permanente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12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bovinos para cor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12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bovinos para lei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12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bovinos, exceto para corte e lei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2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bufalin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2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equin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21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asininos e mua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39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caprin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3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ovinos, inclusive para produção de lã</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4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riação de suín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5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frangos para cor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5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pintos de um d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55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outros galináceos, exceto para cor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55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aves, exceto galináce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55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ov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98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animais de estim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98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escargô</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98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bicho-da-sed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598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outros animai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1610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 de pulverização e controle de pragas agrícol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210107</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Extração de madeira em florestas plantad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210108</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carvão vegetal - florestas plantad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2209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madeira em florestas nativ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220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carvão vegetal - florestas nativ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2209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leta de látex em florestas nativ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2209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leta de palmito em florestas nativ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220906</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servação de florestas nativ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230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apoio à produção florest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116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esca de peixes em água salgad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116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esca de crustáceos e moluscos em água salgad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116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oleta de outros produtos marinh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116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apoio à pesca em água salgad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12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esca de peixes em água doc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12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esca de crustáceos e moluscos em água doc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124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leta de outros produtos aquáticos de água doc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124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apoio à pesca em água doc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1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peixes em água salgada e salobr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1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camarões em água salgada e salobr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13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ostras e mexilhões em água salgada e salobr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13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riação de peixes ornamentais em água salgada e salobr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13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apoio à aquicultura em água salgada e salobr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13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ultivos e semicultivos da aquicultura em água salgada e salobra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2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peixes em água doc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2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camarões em água doc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21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ostras e mexilhões em água doc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21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peixes ornamentais em água doc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21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Ranicultur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2106</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riação de jacaré</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2107</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Atividades de apoio à aquicultura em água doc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3221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ultivos e semicultivos da aquicultura em água doce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500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carvão miner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500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Beneficiamento de carvão miner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6000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petróleo e gás natur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6000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e beneficiamento de xis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6000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e beneficiamento de areias betuminos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10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minério de ferr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10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elotização, sinterização e outros beneficiamentos de minério de ferr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19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Extração de minério de alumín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1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Beneficiamento de minério de alumín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27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minério de estanh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27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Beneficiamento de minério de estanh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3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minério de manganê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3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Beneficiamento de minério de manganê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4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minério de metais preci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4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Beneficiamento de minério de metais preci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5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minerais radioativ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9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minérios de nióbio e titân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9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minério de tungstên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7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94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Extração de minério de níque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7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94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minérios de cobre, chumbo, zinco e outros minerais metálicos não ferros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7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7294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Beneficiamento de minérios de cobre, chumbo, zinco e outros minerais metálicos não ferros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7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100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ardósia e beneficiamento associ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7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100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granito e beneficiamento associ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7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100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mármore e beneficiamento associ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7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100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Extração de calcário e dolomita e beneficiamento associ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7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100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gesso e caulim</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7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10006</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areia, cascalho ou pedregulho e beneficiamento associ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7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10007</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argila e beneficiamento associ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8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10008</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saibro e beneficiamento associ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8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1000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basalto e beneficiamento associ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8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1001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Beneficiamento de gesso e caulim associado à extr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8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100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e britamento de pedras e outros materiais para construção e beneficiamento associ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8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91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Extração de minerais para fabricação de adubos, fertilizantes e outros produtos quím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8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92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sal marinh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8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92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sal-gem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8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924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Refino e outros tratamentos do s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8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93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gemas (pedras preciosas e semiprecios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8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99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grafit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9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99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quartz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9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991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amian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9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8991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tração de outros minerais não metálic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9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910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Atividades de apoio à extração de petróleo e gás natur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9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990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apoio à extração de minério de ferr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9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990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apoio à extração de minerais metálicos não ferr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9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09904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apoio à extração de minerais não metál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9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112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rigorífico - abate de bovin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9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112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rigorífico - abate de equin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9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112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rigorífico - abate de ovinos e caprin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0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112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rigorífico - abate de bufalin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0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112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tadouro - abate de reses sob contrato, exceto abate de suín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0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12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bate de av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0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mbria" w:hAnsi="Cambria"/>
                <w:sz w:val="16"/>
                <w:szCs w:val="16"/>
              </w:rPr>
              <w:t>1012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bate de pequenos anim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0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121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rigorífico - abate de suín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0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121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tadouro - abate de suínos sob contra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0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139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de carn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0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13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eparação de subprodutos do aba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0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20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eservação de peixes, crustáceos e molus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0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20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onservas de peixes, crustáceos e molus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1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31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onservas de frut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1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32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onservas de palmi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1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325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conservas de legumes e outros vegetais, exceto palmi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1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33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sucos concentrados de frutas, hortaliças e legum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1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33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sucos de frutas, hortaliças e legumes, exceto concentrad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1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41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óleos vegetais em bruto, exceto óleo de milh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1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42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óleos vegetais refinados, exceto óleo de milh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1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43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argarina e outras gorduras vegetais e de óleos não comestíveis de anim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1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51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eparação do lei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1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52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laticín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2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53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sorvetes e outros gelados comestíve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2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619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Beneficiamento de arroz</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2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61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do arroz</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2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62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oagem de trigo e fabricação de derivad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2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63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farinha de mandioca e derivad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2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64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farinha de milho e derivados, exceto óleos de milh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2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65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midos e féculas de veget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2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65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óleo de milho em bru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2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651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óleo de milho refin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2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66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alimentos para anim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3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69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oagem e fabricação de produtos de origem vegetal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3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71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çúcar em bru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3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72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çúcar de cana refin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3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72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çúcar de cereais (dextrose) e de beterrab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3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81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Beneficiamento de café</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3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81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orrefação e moagem de café</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3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82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à base de café</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3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91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de panificação industri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3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96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alimentos e pratos pront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3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996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vinag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4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996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ós-alimentíc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4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996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fermentos e levedur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4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996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para infusão (chá, mate, etc.)</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4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99606</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doçantes naturais e artifici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4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99607</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limentos dietéticos e complementos alimenta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4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0996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os produtos alimentíci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4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1119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guardente de cana-de-açúcar</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4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111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outras aguardentes e bebidas destilad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4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112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vinh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4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113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alte, inclusive malte uísqu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5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113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ervejas e chop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5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121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águas envasad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5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122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refrigera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5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122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há mate e outros chás prontos para consum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5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1224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refrescos, xaropes e pós para refrescos, exceto refrescos de frut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5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1224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bebidas isotôni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5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1224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outras bebidas não alcoólicas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5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210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cessamento industrial do fum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5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220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igarr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5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220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igarrilhas e charut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6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2204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filtros para cigarr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6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2204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os produtos do fumo, exceto cigarros, cigarrilhas e charut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6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313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iação de fibras artificiais e sintéti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6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314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linhas para costurar e bordar</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6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321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ecelagem de fios de algod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6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322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Tecelagem de fios de fibras têxteis naturais, exceto algod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6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323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ecelagem de fios de fibras artificiais e sintéti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6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330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tecidos de malh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6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340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stamparia e texturização em fios, tecidos, artefatos têxteis e peças do vestuár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6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340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lvejamento, tingimento e torção em fios, tecidos, artefatos têxteis e peças do vestuár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7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352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de tapeçar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7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353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de cordoar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7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510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urtimento e outras preparações de cour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7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mbria" w:hAnsi="Cambria"/>
                <w:sz w:val="16"/>
                <w:szCs w:val="16"/>
              </w:rPr>
              <w:t>1531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cabamento de calçados de couro sob contra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7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532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tênis de qualquer materi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7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533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lçados de material sintétic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7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539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lçados de materiais não especificados</w:t>
              <w:br/>
              <w:t>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7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540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artes para calçados, de qualquer materi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7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6102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rarias com desdobramento de madeira em bru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7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6102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rarias sem desdobramento de madeira em bruto - Resseragem</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8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6102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Serviço de tratamento de madeira realizado sob contra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8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621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adeira laminada e de chapas de madeira compensada, prensada e aglomerad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8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6226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sas de madeira pré-fabricad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8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6226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squadrias de madeira e de peças de madeira para instalações industriais e comerci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8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6226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os artigos de carpintaria para constru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8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623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de tanoaria e de embalagens de madeir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8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629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diversos de madeira, exceto móve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8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629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artefatos diversos de cortiça, bambu, palha, vime e outros materiais trançados, exceto móve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8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710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elulose e outras pastas para a fabricação de pape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8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721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ape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9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722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rtolina e papel-cart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9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731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mbalagens de pape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9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732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mbalagens de cartolina e papel-cart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9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733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hapas e de embalagens de papelão ondulad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9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7419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formulários contínu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9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mbria" w:hAnsi="Cambria"/>
                <w:sz w:val="16"/>
                <w:szCs w:val="16"/>
              </w:rPr>
              <w:t>1741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de papel, cartolina, papel-cartão e papelão ondulado para uso comercial e de escritór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9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7427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fraldas descartáve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9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7427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bsorventes higiên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9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7427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de papel para uso doméstico e higiênico-sanitário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19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749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de pastas celulósicas, papel, cartolina, papel-cartão e papelão ondulado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0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811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Impressão de jorn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0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mbria" w:hAnsi="Cambria"/>
                <w:sz w:val="16"/>
                <w:szCs w:val="16"/>
              </w:rPr>
              <w:t>1811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Impressão de livros, revistas e outras publicações periódi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0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812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Impressão de material de seguranç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0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8130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Impressão de material para uso publicitár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0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8130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Impressão de material para outros u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0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821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pré-impress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0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910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queri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0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921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do refino de petróle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0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922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ormulação de combustíve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0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922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Rerrefino de óleos lubrifica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1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9225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outros produtos derivados do petróleo, exceto produtos do refin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1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931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álcoo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1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1932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biocombustíveis, exceto álcoo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1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11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loro e álcal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1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12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intermediários para fertiliza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1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13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dubos e fertilizantes organo-miner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1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13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dubos e fertilizantes, exceto organo-miner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1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14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gases industri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1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19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laboração de combustíveis nuclea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1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193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outros produtos químicos inorgânic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2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21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petroquímicos bás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2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22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intermediários para plastificantes, resinas e fibr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2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29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químicos orgânic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2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31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resinas termoplásti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2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32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resinas termofix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2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33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lastômer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2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40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fibras artificiais e sintéti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2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51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defensivos agrícol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2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52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desinfestantes domissanit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2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61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sabões e detergentes sintét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3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62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de limpeza e polimen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3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63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osméticos, produtos de perfumaria e de higiene pesso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3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71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tintas, vernizes, esmaltes e la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3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72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tintas de impress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3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73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impermeabilizantes, solventes e produtos afin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3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91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desivos e sela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3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92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pólvoras, explosivos e detona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3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92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igos pirotécn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3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924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fósforos de seguranç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3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93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ditivos de uso industri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4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94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talisad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4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99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hapas, filmes, papéis e outros materiais e produtos químicos para fotograf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4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0991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os produtos químic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4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110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farmoquím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4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121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medicamentos alopáticos para uso human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4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121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edicamentos homeopáticos para uso human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4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1211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edicamentos fitoterápicos para uso human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4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122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edicamentos para uso veterinár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4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123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eparações farmacêuti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4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211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neumáticos e de câmaras-de-ar</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5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212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Reforma de pneumáticos usad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5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219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 xml:space="preserve">Fabricação de artefatos de borracha não especificados </w:t>
              <w:br/>
              <w:t>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5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221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laminados planos e tubulares de material plástic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5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222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mbalagens de material plástic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5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223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tubos e acessórios de material plástico para uso na constru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5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229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de material plástico para uso pessoal e doméstic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5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229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de material plástico para usos industri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5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2293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de material plástico para uso na construção, exceto tubo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5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2293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artefatos de material plástico para outros us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5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11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vidro plano e de seguranç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6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12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mbalagens de vidr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6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20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imen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6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30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struturas pré-moldadas de concreto armado, em série e sob encomend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6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30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de cimento para uso na constru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6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303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de fibrocimento para uso na constru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6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303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sas pré-moldadas de concre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6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303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Preparação de massa de concreto e argamassa para constru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6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303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os artefatos e produtos de concreto, cimento, fibrocimento, gesso e materiais semelha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6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41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cerâmicos refrat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6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427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zulejos e pi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7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427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de cerâmica e barro cozido para uso na construção, exceto azulejos e pi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7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49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aterial sanitário de cerâm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7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494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cerâmicos não refratári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rFonts w:cs="Calibri" w:ascii="Cambria" w:hAnsi="Cambria"/>
                <w:color w:val="000000"/>
                <w:sz w:val="16"/>
                <w:szCs w:val="16"/>
              </w:rPr>
              <w:t>27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91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Britamento de pedras, exceto associado à extr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7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91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parelhamento de pedras para construção, exceto associado à extr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7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915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parelhamento de placas e execução de trabalhos em mármore, granito, ardósia e outras pedr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7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92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l e gess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7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99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brasiv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7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3991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os produtos de minerais não metálic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7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11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ferro-gus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8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12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ferrolig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8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21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Produção de semiacabados de aç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8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229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laminados planos de aço ao carbono, revestidos ou n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8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22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laminados planos de aços especi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8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237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tubos de aço sem costur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8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237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laminados longos de aço, exceto tub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8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24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arames de aç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8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24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relaminados, trefilados e perfilados de aço, exceto aram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8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31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tubos de aço com costur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8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39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outros tubos de ferro e aç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rFonts w:cs="Calibri" w:ascii="Cambria" w:hAnsi="Cambria"/>
                <w:color w:val="000000"/>
                <w:sz w:val="16"/>
                <w:szCs w:val="16"/>
              </w:rPr>
              <w:t>29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41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alumínio e suas ligas em formas primári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9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41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laminados de alumín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9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42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etalurgia dos metais preci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9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43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etalurgia do cobr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9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49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zinco em formas primári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9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49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laminados de zinc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9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491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ânodos para galvanoplast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9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491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etalurgia de outros metais não ferrosos e suas liga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9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51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undição de ferro e aç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29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452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undição de metais não ferrosos e suas lig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0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11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struturas metáli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0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12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squadrias de met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0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13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bras de caldeiraria pesad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0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21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tanques, reservatórios metálicos e caldeiras para aquecimento centr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0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22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ldeiras geradoras de vapor, exceto para aquecimento central e para veícul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0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31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forjados de aç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0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31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forjados de metais não ferrosos e suas lig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0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322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Produção de artefatos estampados de met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0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322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etalurgia do pó</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0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41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igos de cutelar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1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42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igos de serralheria, exceto esquadri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1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43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ferrament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1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50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quipamento bélico pesado, exceto veículos militares de comba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1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50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mas de fogo, outras armas e muniçõ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1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91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mbalagens metáli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1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926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de trefilados de metal padronizad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1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926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produtos de trefilados de metal, exceto padronizad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1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93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igos de metal para uso doméstico e pesso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1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99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confecção de armações metálicas para a constru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1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99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 de corte e dobra de met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2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5993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os produtos de metal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2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10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omponentes eletrôn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2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21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quipamentos de informát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2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22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periféricos para equipamentos de informát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2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31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quipamentos transmissores de comunicação,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2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32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parelhos telefônicos e de outros equipamentos de comunicação,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2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40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parelhos de recepção, reprodução, gravação e amplificação de áudio e víde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2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51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parelhos e equipamentos de medida, teste e control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2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52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ronômetros e relóg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2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60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aparelhos eletromédicos e eletroterapêuticos e equipamentos de irradi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3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70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quipamentos e instrumentos óptico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3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70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parelhos fotográficos e cinematográfico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3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680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ídias virgens, magnéticas e ópti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3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10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geradores de corrente contínua e alternada,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3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10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transformadores, indutores, conversores, sincronizadores e semelhante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3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104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motores elétrico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3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21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ilhas, baterias e acumuladores elétricos, exceto para veículos automo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3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228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baterias e acumuladores para veículos automo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3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228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Recondicionamento de baterias e acumuladores para veículos automo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3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31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parelhos e equipamentos para distribuição e controle de energia elétr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4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32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aterial elétrico para instalações em circuito de consum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4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33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fios, cabos e condutores elétricos isolad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4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406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lâmpad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4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406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luminárias e outros equipamentos de ilumin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4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51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fogões, refrigeradores e máquinas de lavar e secar para uso doméstico,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4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597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parelhos elétricos de uso pessoal,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4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597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os aparelhos eletrodomésticos não especificados anteriormente,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4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902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eletrodos, contatos e outros artigos de carvão e grafita para uso elétrico, eletroímãs e isolad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4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902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quipamentos para sinalização e alarm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4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7902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os equipamentos e aparelhos elétric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5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11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otores e turbinas, peças e acessórios, exceto para aviões e veículos rodovi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5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12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quipamentos hidráulicos e pneumáticos, peças e acessórios, exceto válvul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5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13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válvulas, registros e dispositivos semelhante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5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14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ompressores para uso industrial,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5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14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ompressores para uso não industrial,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5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15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rolamentos para fins industri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5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15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quipamentos de transmissão para fins industriais, exceto rolament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5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216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fornos industriais, aparelhos e equipamentos não elétricos para instalações térmica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5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216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estufas e fornos elétricos para fins industriai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5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22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equipamentos e aparelhos para transporte e elevação de pessoa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6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22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equipamentos e aparelhos para transporte e elevação de carga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6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23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e aparelhos de refrigeração e ventilação para uso industrial e comercial,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6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24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aparelhos e equipamentos de ar condicionado para uso industri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6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24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parelhos e equipamentos de ar condicionado para uso não industri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6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25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e equipamentos para saneamento básico e ambiental,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6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29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de escrever, calcular e outros equipamentos não eletrônicos para escritório,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6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291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as máquinas e equipamentos de uso geral não especificados anteriormente,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6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31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tratores agrícola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6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32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quipamentos para irrigação agrícola,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6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33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e equipamentos para a agricultura e pecuária, peças e acessórios, exceto para irrig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7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40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ferramenta,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7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51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e equipamentos para a prospecção e extração de petróleo,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7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52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outras máquinas e equipamentos para uso na extração mineral, peças e acessórios, exceto na extração de petróle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7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53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tratores, peças e acessórios, exceto agrícol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7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54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e equipamentos para terraplenagem, pavimentação e construção, peças e acessórios, exceto tra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7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61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para a indústria metalúrgica, peças e acessórios, exceto máquinas-ferrament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7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62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e equipamentos para as indústrias de alimentos, bebidas e fumo,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7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63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máquinas e equipamentos para a indústria têxtil,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7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64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e equipamentos para as indústrias do vestuário, do couro e de calçado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7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65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e equipamentos para as indústrias de celulose, papel e papelão e artefato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8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66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áquinas e equipamentos para a indústria do plástico,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8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869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máquinas e equipamentos para uso industrial específico não especificados anteriormente,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8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107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utomóveis, camionetas e utilit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8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107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hassis com motor para automóveis, camionetas e utilit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8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107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otores para automóveis, camionetas e utilit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8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20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minhões e ônibu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8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20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otores para caminhões e ônibu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8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30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bines, carrocerias e reboques para caminhõ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8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30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rrocerias para ônibu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8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301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cabines, carrocerias e reboques para outros veículos automotores, exceto caminhões e ônibu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9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41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eças e acessórios para o sistema motor de veículos automo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9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42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eças e acessórios para os sistemas de marcha e transmissão de veículos automo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9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43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eças e acessórios para o sistema de freios de veículos automo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9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44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eças e acessórios para o sistema de direção e suspensão de veículos automo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9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45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aterial elétrico e eletrônico para veículos automotores, exceto bateri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9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492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bancos e estofados para veículos automo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9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492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as peças e acessórios para veículos automotores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9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2950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Recondicionamento e recuperação de motores para veículos automo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9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011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strução de embarcações de grande por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39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011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onstrução de embarcações para uso comercial e para usos especiais, exceto de grande por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0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012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strução de embarcações para esporte e lazer</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0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031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locomotivas, vagões e outros materiais roda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0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032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eças e acessórios para veículos ferrovi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0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041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eronav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0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042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turbinas, motores e outros componentes e peças para aeronav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0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050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veículos militares de comba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0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091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otociclet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0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091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eças e acessórios para motociclet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0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mbria" w:hAnsi="Cambria"/>
                <w:sz w:val="16"/>
                <w:szCs w:val="16"/>
              </w:rPr>
              <w:t>3092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bicicletas e triciclos não motorizado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0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099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quipamentos de transporte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1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101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óveis com predominância de madeir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1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102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óveis com predominância de met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1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103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óveis de outros materiais, exceto madeira e met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1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104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olchõ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1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116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de joalheria e ourivesar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1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116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unhagem de moedas e medalh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1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12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bijuterias e artefatos semelha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1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20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instrumentos musicais, peças e acess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1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30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rtefatos para pesca e espor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1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400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jogos eletrôn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2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400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esas de bilhar, de sinuca e acessórios não associada à loc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2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400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esas de bilhar, de sinuca e acessórios associada à loc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2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400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outros brinquedos e jogos recreativ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2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mbria" w:hAnsi="Cambria"/>
                <w:sz w:val="16"/>
                <w:szCs w:val="16"/>
              </w:rPr>
              <w:t>32507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instrumentos não eletrônicos e utensílios para uso médico, cirúrgico, odontológico e de laboratór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2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507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mobiliário para uso médico, cirúrgico, odontológico e de laboratór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2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507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parelhos e utensílios para correção de defeitos físicos e aparelhos ortopédicos em geral sob encomend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2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507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aparelhos e utensílios para correção de defeitos físicos e aparelhos ortopédicos em geral, exceto sob encomend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2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507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materiais para medicina e odontolog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2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922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roupas de proteção e segurança e resistentes a fog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2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922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equipamentos e acessórios para segurança pessoal e profission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3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990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guarda-chuvas e simila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3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990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canetas, lápis e outros artigos para escritór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3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990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letras, letreiros e placas de qualquer material, exceto lumin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3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990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ainéis e letreiros lumin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3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990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Fabricação de aviamentos para costur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3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2990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abricação de produtos divers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3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1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tanques, reservatórios metálicos e caldeiras, exceto para veícul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3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21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aparelhos eletromédicos e eletroterapêuticos e equipamentos de irradi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3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39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geradores, transformadores e motores elétr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3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39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Manutenção e reparação de máquinas, aparelhos e materiais elétric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4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compress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4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equipamentos de transmissão para fins industri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4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08</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máquinas, equipamentos e aparelhos para transporte e elevação de carg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4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1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máquinas e equipamentos para uso geral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4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1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máquinas e equipamentos para agricultura e pecuár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4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1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Manutenção e reparação de máquinas e equipamentos para a prospecção e extração de petróle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4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1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máquinas e equipamentos para uso na extração mineral, exceto na extração de petróle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4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16</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tratores, exceto agrícol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4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17</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máquinas e equipamentos de terraplenagem, pavimentação e construção, exceto tra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4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18</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máquinas para a indústria metalúrgica, exceto máquinas-ferrament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5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1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Manutenção e reparação de máquinas e equipamentos para as indústrias de alimentos, bebidas e fum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5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2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máquinas e equipamentos para a indústria têxtil, do vestuário, do couro e calçad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5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2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máquinas e aparelhos para a indústria de celulose, papel e papelão e artefat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5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2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máquinas e aparelhos para a indústria do plástic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5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47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Manutenção e reparação de outras máquinas e equipamentos para usos industriai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5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5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veículos ferrovi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5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6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aeronaves, exceto a manutenção na pist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5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6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de aeronaves na pist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5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7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embarcações e estruturas flutua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5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7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embarcações para esporte e lazer</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6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19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e reparação de equipamentos e produt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6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3295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Instalação de outros equipament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6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511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Geração de energia elétr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6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512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ransmissão de energia elétr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6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514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Distribuição de energia elétr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6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520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rodução de gás; processamento de gás natur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6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520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Distribuição de combustíveis gasosos por redes urban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6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6006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aptação, tratamento e distribuição de águ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6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6006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Distribuição de água por caminhõ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6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701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Gestão de redes de esgo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7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702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relacionadas a esgoto, exceto a gestão de red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7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811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oleta de resíduos não perig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7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812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leta de resíduos perig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7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821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ratamento e disposição de resíduos não perig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7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822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ratamento e disposição de resíduos perig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7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8319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Recuperação de sucatas de alumín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7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839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Usinas de compostagem</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7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8394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Recuperação de materiai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7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3900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Descontaminação e outros serviços de gestão de resídu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7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110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Incorporação de empreendimentos imobili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8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120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strução de edifíc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8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11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onstrução de rodovias e ferrovi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8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12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strução de obras de arte especi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8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13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Obras de urbanização - ruas, praças e calçad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8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219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 xml:space="preserve">Construção de barragens e represas para geração de energia </w:t>
              <w:br/>
              <w:t>elétr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8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21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strução de estações e redes de distribuição de energia elétr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8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219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anutenção de redes de distribuição de energia elétr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8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219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strução de estações e redes de telecomunicaçõ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8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227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onstrução de redes de abastecimento de água, coleta de esgoto e construções correlatas, exceto obras de irrig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8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227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Obras de irrig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9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23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strução de redes de transportes por dutos, exceto para água e esgo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9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91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Obras portuárias, marítimas e fluvi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9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99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strução de instalações esportivas e recreativ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9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2995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Outras obras de engenharia civil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9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313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Obras de terraplenagem</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9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3991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erfuração e construção de poços de águ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9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346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omércio atacadista de carnes bovinas e suínas e derivad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9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346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aves abatidas e derivad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9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346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pescados e frutos do mar</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49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346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carnes e derivados de outros anim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0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4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medicamentos e drogas de uso human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0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4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medicamentos e drogas de uso veterinár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0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5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instrumentos e materiais para uso médico, cirúrgico, hospitalar e de laborató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0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5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omércio atacadista de próteses e artigos de ortoped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0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51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produtos odontológ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0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60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cosméticos e produtos de perfumar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0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60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produtos de higiene pesso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0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9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equipamentos elétricos de uso pessoal e doméstic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0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94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aparelhos eletrônicos de uso pessoal e doméstic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0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9408</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produtos de higiene, limpeza e conservação domiciliar</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1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940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omércio atacadista de produtos de higiene, limpeza e conservação domiciliar, com atividade de fracionamento e acondicionamento associad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1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494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outros equipamentos e artigos de uso pessoal e doméstico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1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64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máquinas, aparelhos e equipamentos para uso odonto-médico-hospitalar; partes e peç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1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796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tintas, vernizes e simila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1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18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omércio atacadista de álcool carburante, biodiesel, gasolina e demais derivados de petróleo, exceto lubrificantes, não realizado por transportador retalhista (TRR)</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1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18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combustíveis realizado por transportador retalhista (TRR)</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1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18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combustíveis de origem vegetal, exceto álcool carbura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1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18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combustíveis de origem mineral em bru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1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18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lubrifica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1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2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gás liquefeito de petróleo (GLP)</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2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3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omércio atacadista de defensivos agrícolas, adubos, fertilizantes e corretivos do sol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2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42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resinas e elastômer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2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42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solve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2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42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outros produtos químicos e petroquímic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2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77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resíduos e sucatas não metálicos, exceto de papel e papel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2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689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atacadista de produtos da extração mineral, exceto combustíve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2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7130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Lojas de departamentos ou magazines, exceto lojas francas (</w:t>
            </w:r>
            <w:r>
              <w:rPr>
                <w:rFonts w:cs="Calibri" w:ascii="Cambria" w:hAnsi="Cambria"/>
                <w:i/>
                <w:iCs/>
                <w:sz w:val="16"/>
                <w:szCs w:val="16"/>
              </w:rPr>
              <w:t>Duty free</w:t>
            </w:r>
            <w:r>
              <w:rPr>
                <w:rFonts w:cs="Calibri" w:ascii="Cambria" w:hAnsi="Cambria"/>
                <w:sz w:val="16"/>
                <w:szCs w:val="16"/>
              </w:rPr>
              <w:t>)</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2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7130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Lojas francas (</w:t>
            </w:r>
            <w:r>
              <w:rPr>
                <w:rFonts w:cs="Calibri" w:ascii="Cambria" w:hAnsi="Cambria"/>
                <w:i/>
                <w:iCs/>
                <w:sz w:val="16"/>
                <w:szCs w:val="16"/>
              </w:rPr>
              <w:t>Duty Free</w:t>
            </w:r>
            <w:r>
              <w:rPr>
                <w:rFonts w:cs="Calibri" w:ascii="Cambria" w:hAnsi="Cambria"/>
                <w:sz w:val="16"/>
                <w:szCs w:val="16"/>
              </w:rPr>
              <w:t>) de aeroportos, portos e em fronteiras terrest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2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722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eixar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2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731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varejista de combustíveis para veículos automoto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3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732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varejista de lubrifica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3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7717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varejista de produtos farmacêuticos, sem manipulação de fórmul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3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7717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varejista de produtos farmacêuticos, com manipulação de fórmul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3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7717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omércio varejista de produtos farmacêuticos homeopát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3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784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varejista de gás liqüefeito de petróleo (GLP)</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3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7890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mércio varejista de outros produt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3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9116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ransporte ferroviário de carg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3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9302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ransporte rodoviário de carga, exceto produtos perigosos e mudanças, municip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3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9302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ransporte rodoviário de carga, exceto produtos perigosos e mudanças, intermunicipal, interestadual e internacion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3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9302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ransporte rodoviário de produtos perig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4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4940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Transporte dutoviár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4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130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ransporte espaci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4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2117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 xml:space="preserve">Armazéns gerais - emissão de </w:t>
            </w:r>
            <w:r>
              <w:rPr>
                <w:rFonts w:cs="Calibri" w:ascii="Cambria" w:hAnsi="Cambria"/>
                <w:i/>
                <w:iCs/>
                <w:sz w:val="16"/>
                <w:szCs w:val="16"/>
              </w:rPr>
              <w:t>warrant</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4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2117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Depósitos de mercadorias para terceiros, exceto armazéns gerais e guarda-móve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4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221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cessionárias de rodovias, pontes, túneis e serviços relacionad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4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222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erminais rodoviários e ferrovi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4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223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stacionamento de veícul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4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2290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Outras atividades auxiliares dos transportes terrestres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4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231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o Operador Portuár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4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mbria" w:hAnsi="Cambria"/>
                <w:sz w:val="16"/>
                <w:szCs w:val="16"/>
              </w:rPr>
              <w:t>52311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Gestão de terminais aquavi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5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2397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auxiliares dos transportes aquaviários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5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240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Operação dos aeroportos e campos de aterrissagem</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5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310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o Correio Nacion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5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310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franqueadas e permissionárias do Correio Nacion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5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5108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Hoté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5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5108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part-hoté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5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5108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Moté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5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5906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Outros alojamento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5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6112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Bares e outros estabelecimentos especializados em servir bebidas, com entreteniment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5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620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Fornecimento de alimentos preparados preponderantemente para empres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6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821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dição integrada à impressão de livr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6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822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dição integrada à impressão de jornais di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6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822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dição integrada à impressão de jornais não diá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6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8239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dição integrada à impressão de revist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6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58298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dição integrada à impressão de cadastros, listas e outros produtos gráf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6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6010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rádi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6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60217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televisão abert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6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6120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elefonia móvel celular</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6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6120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 móvel especializado - SM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6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61205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telecomunicações sem fio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7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68102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Loteamento de imóveis próp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7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112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domínios prediai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7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122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Imunização e controle de pragas urban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7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129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limpeza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7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4230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Justiç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7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101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atendimento hospitalar, exceto pronto-socorro e unidades para atendimento a urgênci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7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101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Atividades de atendimento em pronto-socorro e unidades hospitalares para atendimento a urgênci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7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216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UTI móve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7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216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móveis de atendimento a urgências, exceto por UTI móve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7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224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remoção de pacientes, exceto os serviços móveis de atendimento a urgênci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8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30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 médica ambulatorial com recursos para realização de procedimentos cirúrg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8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30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 médica ambulatorial com recursos para realização de exames complementa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8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305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Atividade médica ambulatorial restrita a consult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8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305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 odontológ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8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30506</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vacinação e imunização human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8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30507</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reprodução humana assistid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8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305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atenção ambulatorial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8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Laboratórios de anatomia patológica e citológ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8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Laboratórios clín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8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diálise e nefrolog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9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0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tomograf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9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Serviços de diagnóstico por imagem com uso de radiação ionizante, exceto tomograf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9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06</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ressonância magnét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9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07</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diagnóstico por imagem sem uso de radiação ionizante, exceto ressonância magnétic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9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08</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diagnóstico por registro gráfico - ECG, EEG e outros exames análog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9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0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diagnóstico por métodos ópticos - endoscopia e outros exames análog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9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1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quimioterap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9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1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radioterap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9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1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hemoterap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59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1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Serviços de litotripsi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0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14</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bancos de células e tecidos human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0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402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serviços de complementação diagnóstica e terapêutica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0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50007</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terapia de nutrição enteral e parenter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0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500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profissionais da área de saúde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0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909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bancos de leite human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0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6909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Outras atividades de atenção à saúde humana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0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7115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Clínicas e residências geriátric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0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711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Instituições de longa permanência para id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0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7115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assistência a deficientes físicos, imunodeprimidos e convalescen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0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7115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ondomínios residenciais para idos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1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7204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centros de assistência psicossoci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1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87204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assistência psicossocial e à saúde a portadores de distúrbios psíquicos, deficiência mental e dependência química e grupos similares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6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1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1031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w:ascii="Cambria" w:hAnsi="Cambria"/>
                <w:sz w:val="16"/>
                <w:szCs w:val="16"/>
              </w:rPr>
              <w:t>Atividades de jardins botânicos, zoológicos, parques nacionais, reservas ecológicas e áreas de proteção ambiental</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1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200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asas de bing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1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200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ploração de apostas em corridas de caval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1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2003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Exploração de jogos de azar e apostas não especificado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1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3115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Gestão de instalações de esport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1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3123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Clubes sociais, esportivos e similare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18</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321200</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Parques de diversão e parques temátic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19</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329899</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Outras atividades de recreação e lazer não especificadas anteriormente</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20</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mbria" w:hAnsi="Cambria"/>
                <w:sz w:val="16"/>
                <w:szCs w:val="16"/>
              </w:rPr>
              <w:t>96017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Lavanderi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21</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6017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inturaria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22</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601703</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Toalheir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23</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6025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Atividades de estética e outros serviços de cuidados com a beleza</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24</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603301</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Gestão e manutenção de cemitérios</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25</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603302</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crem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2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603305</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Serviços de somatoconservação</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283" w:type="dxa"/>
            <w:tcBorders/>
          </w:tcPr>
          <w:p>
            <w:pPr>
              <w:pStyle w:val="TableContents"/>
              <w:rPr>
                <w:rFonts w:ascii="Cambria" w:hAnsi="Cambria" w:cs="Cambria"/>
                <w:sz w:val="16"/>
                <w:szCs w:val="16"/>
              </w:rPr>
            </w:pPr>
            <w:r>
              <w:rPr>
                <w:rFonts w:cs="Cambria" w:ascii="Cambria" w:hAnsi="Cambria"/>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mbria" w:hAnsi="Cambria" w:cs="Calibri"/>
                <w:color w:val="000000"/>
                <w:sz w:val="16"/>
                <w:szCs w:val="16"/>
              </w:rPr>
            </w:pPr>
            <w:r>
              <w:rPr>
                <w:rFonts w:cs="Calibri" w:ascii="Cambria" w:hAnsi="Cambria"/>
                <w:color w:val="000000"/>
                <w:sz w:val="16"/>
                <w:szCs w:val="16"/>
              </w:rPr>
              <w:t>627</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sz w:val="16"/>
                <w:szCs w:val="16"/>
              </w:rPr>
            </w:pPr>
            <w:r>
              <w:rPr>
                <w:rFonts w:cs="Calibri" w:ascii="Cambria" w:hAnsi="Cambria"/>
                <w:sz w:val="16"/>
                <w:szCs w:val="16"/>
              </w:rPr>
              <w:t>9609206</w:t>
            </w:r>
          </w:p>
        </w:tc>
        <w:tc>
          <w:tcPr>
            <w:tcW w:w="75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mbria" w:hAnsi="Cambria" w:cs="Calibri"/>
                <w:sz w:val="16"/>
                <w:szCs w:val="16"/>
              </w:rPr>
            </w:pPr>
            <w:r>
              <w:rPr>
                <w:rFonts w:cs="Calibri" w:ascii="Cambria" w:hAnsi="Cambria"/>
                <w:sz w:val="16"/>
                <w:szCs w:val="16"/>
              </w:rPr>
              <w:t xml:space="preserve">Serviços de tatuagem e colocação de </w:t>
            </w:r>
            <w:r>
              <w:rPr>
                <w:rFonts w:cs="Calibri" w:ascii="Cambria" w:hAnsi="Cambria"/>
                <w:i/>
                <w:iCs/>
                <w:sz w:val="16"/>
                <w:szCs w:val="16"/>
              </w:rPr>
              <w:t>piercing</w:t>
            </w:r>
          </w:p>
        </w:tc>
        <w:tc>
          <w:tcPr>
            <w:tcW w:w="3290" w:type="dxa"/>
            <w:tcBorders/>
          </w:tcPr>
          <w:p>
            <w:pPr>
              <w:pStyle w:val="Normal"/>
              <w:snapToGrid w:val="false"/>
              <w:rPr>
                <w:rFonts w:ascii="Cambria" w:hAnsi="Cambria" w:cs="Cambria"/>
                <w:sz w:val="16"/>
                <w:szCs w:val="16"/>
              </w:rPr>
            </w:pPr>
            <w:r>
              <w:rPr>
                <w:rFonts w:cs="Cambria" w:ascii="Cambria" w:hAnsi="Cambria"/>
                <w:sz w:val="16"/>
                <w:szCs w:val="16"/>
              </w:rPr>
            </w:r>
          </w:p>
        </w:tc>
      </w:tr>
      <w:tr>
        <w:trPr>
          <w:trHeight w:val="300" w:hRule="atLeast"/>
        </w:trPr>
        <w:tc>
          <w:tcPr>
            <w:tcW w:w="960" w:type="dxa"/>
            <w:gridSpan w:val="2"/>
            <w:tcBorders>
              <w:top w:val="single" w:sz="4" w:space="0" w:color="000000"/>
            </w:tcBorders>
            <w:tcMar>
              <w:left w:w="70" w:type="dxa"/>
              <w:right w:w="70"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top w:val="single" w:sz="4" w:space="0" w:color="000000"/>
            </w:tcBorders>
            <w:tcMar>
              <w:left w:w="70" w:type="dxa"/>
              <w:right w:w="70"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0860" w:type="dxa"/>
            <w:gridSpan w:val="2"/>
            <w:tcBorders>
              <w:top w:val="single" w:sz="4" w:space="0" w:color="000000"/>
            </w:tcBorders>
            <w:tcMar>
              <w:left w:w="70" w:type="dxa"/>
              <w:right w:w="70" w:type="dxa"/>
            </w:tcMar>
            <w:vAlign w:val="bottom"/>
          </w:tcPr>
          <w:p>
            <w:pPr>
              <w:pStyle w:val="Normal"/>
              <w:snapToGrid w:val="false"/>
              <w:rPr/>
            </w:pPr>
            <w:r>
              <w:rPr/>
            </w:r>
          </w:p>
        </w:tc>
      </w:tr>
    </w:tbl>
    <w:p>
      <w:pPr>
        <w:pStyle w:val="Normal"/>
        <w:jc w:val="center"/>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16"/>
      <w:type w:val="nextPage"/>
      <w:pgSz w:w="11906" w:h="16838"/>
      <w:pgMar w:left="1701" w:right="1134" w:gutter="0" w:header="0" w:top="2268" w:footer="17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6"/>
    </w:rPr>
  </w:style>
  <w:style w:type="paragraph" w:styleId="Heading5">
    <w:name w:val="Heading 5"/>
    <w:basedOn w:val="Normal"/>
    <w:next w:val="Normal"/>
    <w:qFormat/>
    <w:pPr>
      <w:keepNext w:val="true"/>
      <w:numPr>
        <w:ilvl w:val="4"/>
        <w:numId w:val="1"/>
      </w:numPr>
      <w:outlineLvl w:val="4"/>
    </w:pPr>
    <w:rPr>
      <w:rFonts w:ascii="Tahoma" w:hAnsi="Tahoma" w:cs="Tahoma"/>
      <w:b/>
      <w:sz w:val="26"/>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6"/>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both"/>
      <w:outlineLvl w:val="8"/>
    </w:pPr>
    <w:rPr>
      <w:rFonts w:ascii="Tahoma" w:hAnsi="Tahoma" w:cs="Tahoma"/>
      <w:bCs/>
      <w:iC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
    <w:name w:val="label"/>
    <w:basedOn w:val="Fontepargpadro"/>
    <w:qFormat/>
    <w:rPr/>
  </w:style>
  <w:style w:type="character" w:styleId="Titulo">
    <w:name w:val="titulo"/>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jc w:val="both"/>
    </w:pPr>
    <w:rPr>
      <w:b/>
      <w:sz w:val="26"/>
    </w:rPr>
  </w:style>
  <w:style w:type="paragraph" w:styleId="Corpodetexto2">
    <w:name w:val="Corpo de texto 2"/>
    <w:basedOn w:val="Normal"/>
    <w:qFormat/>
    <w:pPr>
      <w:jc w:val="both"/>
    </w:pPr>
    <w:rPr>
      <w:rFonts w:ascii="Tahoma" w:hAnsi="Tahoma" w:cs="Tahoma"/>
      <w:b/>
      <w:sz w:val="24"/>
    </w:rPr>
  </w:style>
  <w:style w:type="paragraph" w:styleId="Recuodecorpodetexto3">
    <w:name w:val="Recuo de corpo de texto 3"/>
    <w:basedOn w:val="Normal"/>
    <w:qFormat/>
    <w:pPr>
      <w:ind w:firstLine="851"/>
      <w:jc w:val="both"/>
    </w:pPr>
    <w:rPr>
      <w:rFonts w:ascii="Tahoma" w:hAnsi="Tahoma" w:cs="Tahoma"/>
      <w:bCs/>
      <w:iCs/>
      <w:sz w:val="26"/>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color w:val="FF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333333"/>
    </w:rPr>
  </w:style>
  <w:style w:type="paragraph" w:styleId="Xl66">
    <w:name w:val="xl66"/>
    <w:basedOn w:val="Normal"/>
    <w:qFormat/>
    <w:pPr>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69">
    <w:name w:val="xl69"/>
    <w:basedOn w:val="Normal"/>
    <w:qFormat/>
    <w:pPr>
      <w:spacing w:before="100" w:after="10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color w:val="33333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33333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color w:val="333333"/>
    </w:rPr>
  </w:style>
  <w:style w:type="paragraph" w:styleId="Xl76">
    <w:name w:val="xl76"/>
    <w:basedOn w:val="Normal"/>
    <w:qFormat/>
    <w:pP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33333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color w:val="33333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100" w:after="100"/>
      <w:jc w:val="center"/>
    </w:pPr>
    <w:rPr>
      <w:rFonts w:ascii="Arial" w:hAnsi="Arial" w:cs="Arial"/>
      <w:b/>
      <w:bCs/>
    </w:rPr>
  </w:style>
  <w:style w:type="paragraph" w:styleId="Font6">
    <w:name w:val="font6"/>
    <w:basedOn w:val="Normal"/>
    <w:qFormat/>
    <w:pPr>
      <w:spacing w:before="100" w:after="100"/>
    </w:pPr>
    <w:rPr>
      <w:rFonts w:ascii="Calibri" w:hAnsi="Calibri" w:cs="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sc/f/florianopolis/decreto/2020/2215/22143/decreto-n-22143-2020-relaciona-as-atividades-de-baixo-risco-para-fins-de-aplicacao-da-lei-complementar-n-678-de-2019-que-simplifica-e-consolida-os-procedimentos-relativos-a-alvara-e-licencas-para-o-exercicio-de-atividade-economica-e-nao-economica-no-municipio-de-florianopolis-e-da-outras-providencias" TargetMode="External"/><Relationship Id="rId3" Type="http://schemas.openxmlformats.org/officeDocument/2006/relationships/hyperlink" Target="http://leisestaduais.com.br/sc/lei-ordinaria-n-17071-2017-santa-catarina-dispoe-sobre-as-regras-comuns-ao-enquadramento-empresarial-e-das-entidades-de-fins-nao-economicos-simplificado-ees-e-a-autodeclaracao-e-estabelece-outras-providencias" TargetMode="External"/><Relationship Id="rId4" Type="http://schemas.openxmlformats.org/officeDocument/2006/relationships/hyperlink" Target="http://www.planalto.gov.br/ccivil_03/leis/lcp/lcp123.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36:00Z</dcterms:created>
  <dc:creator>x</dc:creator>
  <dc:description/>
  <cp:keywords/>
  <dc:language>en-US</dc:language>
  <cp:lastModifiedBy>PREFEITURA</cp:lastModifiedBy>
  <cp:lastPrinted>2024-12-02T10:51:00Z</cp:lastPrinted>
  <dcterms:modified xsi:type="dcterms:W3CDTF">2024-12-02T13:49:00Z</dcterms:modified>
  <cp:revision>5</cp:revision>
  <dc:subject/>
  <dc:title>Ofício DD/DP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